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92"/>
        <w:gridCol w:w="1594"/>
        <w:gridCol w:w="1597"/>
        <w:gridCol w:w="2477"/>
      </w:tblGrid>
      <w:tr>
        <w:trPr>
          <w:trHeight w:val="1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y/ szkol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uczestnik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 uczestnictwa jednej oso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kursu/szkolenia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szacunkowej liczby uczest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loczyn kolumn 3 i 4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podstawy obsługi kompute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księgowość komputer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pecjalista ds. kadr i pł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przedawcy magazyniera z obsługą komputera i kasy fiskaln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uchar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cukier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elnera-barm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smetyczki z elementami wizaż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tylizacji paznokci - MANICURE /TIPS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rs artystyczne układanie roślin-bukieciarz/flory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pawania metodą MAG 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operatora wózka jezdniow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prawo jazdy kat. „B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nowoczesnych technik wykańczania wnętr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ktywne formy poszukiwania pracy – zajęcia indywidualne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po 2 godziny dla 1 osob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formy poszukiwania pracy – zajęcia grup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 czas trwania 6 godzin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utoprezentacji z kosmetyczką- zajęcia indywidual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po 2 godziny dla 1 osob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utoprezentacji z fryzjerem- zajęcia indywidual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po 2 godziny dla 1 osob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zakresu promocji zdrowia, profilaktyki, wczesnego wykrywania i zapobiegania chorobo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 czas trwania 7 godzin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kanie z psychologiem-zajęcia indywidual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po 4 godziny dla 1 osob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łkowita cena zamówienia (suma pozycji Lp. 1-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 do SIWZ – Formularz cenow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02:00Z</dcterms:created>
  <dc:creator>ASUS</dc:creator>
  <dc:description/>
  <cp:keywords/>
  <dc:language>en-US</dc:language>
  <cp:lastModifiedBy>TOMCIO</cp:lastModifiedBy>
  <cp:lastPrinted>2012-03-08T09:03:00Z</cp:lastPrinted>
  <dcterms:modified xsi:type="dcterms:W3CDTF">2012-03-16T07:52:00Z</dcterms:modified>
  <cp:revision>15</cp:revision>
  <dc:subject/>
  <dc:title>FORMULARZ CENOWY</dc:title>
</cp:coreProperties>
</file>