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Grójec 25. 01. 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/>
        <w:t xml:space="preserve">          </w:t>
      </w:r>
      <w:r>
        <w:rPr>
          <w:b/>
        </w:rPr>
        <w:t>OŚ.271.5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P  R  Z  E  T  A  R  G     N  I  E  O  G  R  A  N  I  C  Z  O  N  Y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60" w:hanging="4860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>Przedmiot zamówienia  -  remont dachu i elewacji  budynku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overflowPunct w:val="false"/>
        <w:autoSpaceDE w:val="false"/>
        <w:ind w:left="4860" w:hanging="486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pl. Wolności  5 w Grójcu.</w:t>
      </w:r>
    </w:p>
    <w:p>
      <w:pPr>
        <w:pStyle w:val="Normal"/>
        <w:overflowPunct w:val="false"/>
        <w:autoSpaceDE w:val="false"/>
        <w:ind w:left="4500" w:hanging="4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248" w:firstLine="708"/>
        <w:rPr/>
      </w:pPr>
      <w:r>
        <w:rPr/>
        <w:t xml:space="preserve">     </w:t>
      </w:r>
      <w:r>
        <w:rPr/>
        <w:t>Burmistrz Gminy i Miasta w Grójcu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I.  Opis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rzedmiotem zamówienia jest</w:t>
      </w:r>
      <w:r>
        <w:rPr>
          <w:b/>
        </w:rPr>
        <w:t xml:space="preserve"> remont  dachu i elewacji  budynku  pl. Wolności 5  w  Grójcu.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Zakres robót: skucie tynków 300 m²; położenie tynku systemu KEIM 296 m²; malowanie elewacji f-mi KEIM 214 m²; wymiana stropu z drewna na betonowy 46,3 m²; przemurowanie kominów 1,2 m³; wymiana obróbek blacharskich 62,85 m²; łacenie dachu i krycie blachą alucynk 141 m²; wymiana okien szt.4 o łącznej powierzchni 6,9 m²; wymiana drzwi szt. 3;  wykonanie izolacji poziomej muru grubości 60 cm metodą iniekcji krystalicznej-280 otworów; odtworzenie i malowanie gzymsów  oraz inne drobniejsze rob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Zamawiający przewiduje zwiększenie zakresu robót w drodze zamówienia uzupełniającego,       o którym mowa w art. 67 ust. 1 pkt 6  ustawy p.z.p. jeżeli powstanie konieczność ich wykonania  w trakcie remontu budynk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Warunkiem udziału w postępowaniu jest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rowadzenie działalności gospodarczej w branży ogólnobudowla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osiadanie doświadczenia w remontach budynków wpisanych do ewidencji zabytk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ubezpieczenie firmy od odpowiedzialności cywiln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 xml:space="preserve">udzielenie gwarancji dobrego wykonania robót najmniej na 3 lata i izolacji muru na 10 lat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złożenie oświadczenia o spełnieniu wymagań zawartych w art. 22 ust. 1 i braku możliwości wykluczeniu z przetargu na  podstawie art. 24 ustawy p.z.p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dokonanie  wizji lokalnej budynku i złożenie  oświadczenia na załączniku nr 2 do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Wykaz oświadczeń i dokumentów, jakie mają dostarczyć wykonawcy: kopia rejestracji działalności gospodarczej, kopia referencji lub oświadczenia właściciela remontowanego obiektu wpisanego do ewidencji zabytków, kopia ubezpieczenia firmy od odpowiedzialności cywilnej, oświadczenie o spełnieniu wymagań zawartych w art. 22 ust. 1 i braku możliwości wykluczenia z przetargu na podstawie art. 24 ustawy p.z.p. ( załącznik nr 1 do oferty ), oświadczenie              o dokonaniu wizji lokalnej budynku ( załącznik nr 2 do oferty ),  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23.02.2012 do 30.06.20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5.03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awiający nie pobiera wadium i zabezpieczenia   należytego  wykonania umow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 xml:space="preserve">W zakresie warunków wskazanych w art. II ust. 1  S.I.W.Z. ocena ich spełnienia nastąpi na podstawie treści oferty, oświadczeń i kopii dokumentów  załączonych do ofert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 Strony wymieniają wszelkie informacje na piśmie lub faksem. Dokument uważa się za złożony   w terminie, jeżeli treść dotarła na piśmie lub faksem  do  drugiej 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 508 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 Zamawiający nie zamierza zwoływać zebrania wykonawców. Odpowiedzi na pytania pisemne  udzielane będą wszystkim wykonawcom bez wskazania  nazwy  pyt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.  Opis sposobu  przygotowania oferty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Należy wypełnić wszystkie druki przekazane przez  zamawiającego: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a. druk oferty.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rPr/>
      </w:pPr>
      <w:r>
        <w:rPr/>
        <w:t xml:space="preserve">            </w:t>
      </w:r>
      <w:r>
        <w:rPr/>
        <w:t xml:space="preserve">b. załączniki nr </w:t>
      </w:r>
      <w:r>
        <w:rPr>
          <w:b/>
        </w:rPr>
        <w:t>1</w:t>
      </w:r>
      <w:r>
        <w:rPr/>
        <w:t xml:space="preserve"> i </w:t>
      </w:r>
      <w:r>
        <w:rPr>
          <w:b/>
        </w:rPr>
        <w:t xml:space="preserve">2 </w:t>
      </w:r>
      <w:r>
        <w:rPr/>
        <w:t xml:space="preserve">do ofert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c. kosztorys ofertowy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>Dołączyć należy do oferty: kopię rejestracji działalności gospodarczej, kopię referencji lub oświadczenia właściciela remontowanego obiektu wpisanego do ewidencji zabytków i kopię ubezpieczenia firmy od odpowiedzialności cywilnej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Dokumentacja oferty musi być napisana trwale,  czytelnie i bez  poprawek, każda kartka oferty    i załączonych dokumentów musi być kolejno ponumerowana i podpisana.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  art. V ust.1   S. I. W. Z. należy umieścić w podanej  kolejności w zapieczętowanej kopercie 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52400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2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</w:t>
      </w:r>
      <w:r>
        <w:rPr/>
        <w:t xml:space="preserve">ZNAK  SPRAWY  </w:t>
      </w:r>
      <w:r>
        <w:rPr>
          <w:b/>
        </w:rPr>
        <w:t>OŚ.271.5.2012.PJ</w:t>
      </w:r>
      <w:r>
        <w:rPr/>
        <w:t xml:space="preserve">        .............................    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</w:t>
      </w:r>
      <w:r>
        <w:rPr/>
        <w:t xml:space="preserve">ILOŚĆ  KARTEK   .  .  .  .  .                           </w:t>
      </w:r>
      <w:r>
        <w:rPr>
          <w:sz w:val="18"/>
          <w:szCs w:val="18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</w:t>
      </w:r>
      <w:r>
        <w:rPr/>
        <w:t>PRZETARG –</w:t>
      </w:r>
      <w:r>
        <w:rPr>
          <w:b/>
        </w:rPr>
        <w:t xml:space="preserve">  remont pl. Wolności 5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 </w:t>
      </w:r>
      <w:r>
        <w:rPr>
          <w:b/>
        </w:rPr>
        <w:t>Miejsce i termin składania ofert.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>Oferty należy składać   w  pok.22  (sekretariat I piętro)  Urzędu  Gminy  i  Miasta  w   Grójcu  lub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 </w:t>
      </w:r>
      <w:r>
        <w:rPr/>
        <w:t xml:space="preserve">przesłać pocztą na adres zamawiającego do dnia </w:t>
      </w:r>
      <w:r>
        <w:rPr>
          <w:b/>
        </w:rPr>
        <w:t>16.02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/>
        <w:t xml:space="preserve">.  </w:t>
      </w:r>
      <w:r>
        <w:rPr>
          <w:b/>
          <w:vertAlign w:val="superscript"/>
        </w:rPr>
        <w:t xml:space="preserve">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  Miejsce i termin otwarc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rPr/>
      </w:pPr>
      <w:r>
        <w:rPr>
          <w:b/>
        </w:rPr>
        <w:t xml:space="preserve">           </w:t>
      </w:r>
      <w:r>
        <w:rPr/>
        <w:t xml:space="preserve">Oferty   będą   otwarte  w  obecności  wykonawców   dnia  </w:t>
      </w:r>
      <w:r>
        <w:rPr>
          <w:b/>
        </w:rPr>
        <w:t>16.02.2012 r.</w:t>
      </w:r>
      <w:r>
        <w:rPr/>
        <w:t xml:space="preserve"> o 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t xml:space="preserve"> </w:t>
        <w:br/>
      </w:r>
      <w:r>
        <w:rPr/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Opis sposobu obliczania cen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Należy wypełnić ślepy kosztorys przekazany przez zamawiającego, wpisując ceny rynkowe niezbędnych materiałów oraz składniki cenotwórcze robocizny. Uzyskaną kwotę należy powiększyć o stawkę  podatku  8%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oceny ofert   i  wyboru oferty najkorzystniejsze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     </w:t>
      </w:r>
      <w:r>
        <w:rPr/>
        <w:t xml:space="preserve">Przy wyborze  oferty  najkorzystniejszej zamawiający będzie kierował się następującymi   kryteriami  i ich wagami – </w:t>
      </w:r>
      <w:r>
        <w:rPr>
          <w:b/>
        </w:rPr>
        <w:t>cena 100%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W kryterium cena</w:t>
      </w:r>
      <w:r>
        <w:rPr/>
        <w:t xml:space="preserve"> zostanie zastosowany wzór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ocena punktowa robót = (cena minimalna : cena oferty badanej) x 100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  <w:t>X.</w:t>
      </w:r>
      <w:r>
        <w:rPr/>
        <w:t xml:space="preserve">  </w:t>
      </w:r>
      <w:r>
        <w:rPr>
          <w:b/>
        </w:rPr>
        <w:t>Informacje o formalnościach, jakie powinny zostać dopełnione po wyborze oferty w celu  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/>
        <w:t>Zamawiający wskaże na piśmie wybranemu wykonawcy termin zawarcia umowy. Brak pisemnego  powiadomienia z uzasadnieniem nieobecności wykonawcy i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Ogólne warunki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>1.  Środki ochrony prawnej przysługują wykonawcy, a także innemu podmiotowi, jeżeli ma lub miał on interes w uzyskaniu zamówienia oraz poniósł lub może ponieść szkodę  w wyniku naruszenia przez zamawiającego   przepisów ustawy.</w:t>
      </w:r>
    </w:p>
    <w:p>
      <w:pPr>
        <w:pStyle w:val="Normal"/>
        <w:overflowPunct w:val="false"/>
        <w:autoSpaceDE w:val="false"/>
        <w:ind w:left="720" w:hanging="600"/>
        <w:jc w:val="both"/>
        <w:rPr/>
      </w:pPr>
      <w:r>
        <w:rPr/>
        <w:t xml:space="preserve">    </w:t>
      </w:r>
      <w:r>
        <w:rPr/>
        <w:t xml:space="preserve">2.  Odwołanie do Prezesa Izby przysługuje wyłącznie od niezgodnej z przepisami ustawy czynności zamawiającego,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720" w:hanging="720"/>
        <w:rPr>
          <w:sz w:val="24"/>
          <w:szCs w:val="24"/>
        </w:rPr>
      </w:pPr>
      <w:r>
        <w:rPr/>
        <w:t xml:space="preserve">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 113 z 2010 r. poz. 759 z póź. zm.)     i przepisy  Kodeksu cywilnego.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0:00Z</dcterms:created>
  <dc:creator>Jacek Pietrzak</dc:creator>
  <dc:description/>
  <cp:keywords/>
  <dc:language>en-US</dc:language>
  <cp:lastModifiedBy>Jacek Pietrzak</cp:lastModifiedBy>
  <cp:lastPrinted>2012-01-25T14:46:00Z</cp:lastPrinted>
  <dcterms:modified xsi:type="dcterms:W3CDTF">2012-01-25T13:54:00Z</dcterms:modified>
  <cp:revision>117</cp:revision>
  <dc:subject/>
  <dc:title>               </dc:title>
</cp:coreProperties>
</file>