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5.2012.PJ  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remont dachu i elewacji  budynku pl. Wolności  5 w Grójc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oszę o wydanie przez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Jacek Pietrzak</dc:creator>
  <dc:description/>
  <cp:keywords/>
  <dc:language>en-US</dc:language>
  <cp:lastModifiedBy>Jacek Pietrzak</cp:lastModifiedBy>
  <dcterms:modified xsi:type="dcterms:W3CDTF">2012-01-25T13:52:00Z</dcterms:modified>
  <cp:revision>8</cp:revision>
  <dc:subject/>
  <dc:title>Znak sprawy GK  36 / 2009                                                               Grójec  dn</dc:title>
</cp:coreProperties>
</file>