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6.2012.PJ  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remont elewacji i kominów budynku ul. Piłsudskiego 45 w Grójc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oszę o wydanie przez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Jacek Pietrzak</dc:creator>
  <dc:description/>
  <cp:keywords/>
  <dc:language>en-US</dc:language>
  <cp:lastModifiedBy>Jacek Pietrzak</cp:lastModifiedBy>
  <cp:lastPrinted>2011-09-13T09:03:00Z</cp:lastPrinted>
  <dcterms:modified xsi:type="dcterms:W3CDTF">2012-02-23T12:19:00Z</dcterms:modified>
  <cp:revision>7</cp:revision>
  <dc:subject/>
  <dc:title>Znak sprawy GK  36 / 2009                                                               Grójec  dn</dc:title>
</cp:coreProperties>
</file>