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b w:val="false"/>
        </w:rPr>
        <w:t>Znak sprawy OŚ.271.7.2012.PJ                                                                    Grójec  dn.    .    .    .    .    .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</w:t>
      </w:r>
      <w:r>
        <w:rPr>
          <w:b/>
          <w:sz w:val="36"/>
          <w:szCs w:val="36"/>
        </w:rPr>
        <w:t>B U R M I S T R 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Gminy i Miasta w Grój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</w:t>
      </w:r>
      <w:r>
        <w:rPr>
          <w:b/>
          <w:sz w:val="44"/>
          <w:szCs w:val="44"/>
        </w:rPr>
        <w:t>W  N  I  O  S  E  K</w:t>
      </w:r>
    </w:p>
    <w:p>
      <w:pPr>
        <w:pStyle w:val="Normal"/>
        <w:ind w:left="2640" w:hanging="2640"/>
        <w:jc w:val="center"/>
        <w:rPr/>
      </w:pPr>
      <w:r>
        <w:rPr>
          <w:sz w:val="28"/>
          <w:szCs w:val="28"/>
        </w:rPr>
        <w:t>o wydanie dokumentów do procedury przetargu nieograniczonego n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termomodernizację budynku ul. Niepodległości 7 b w Grójcu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Proszę o wydanie przez Wydział Ochrony Środowiska jednego kompletu doku-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mentów do w/w przetarg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la firmy    .   .    .   .   .   .   .   .   .   .   .   .   .   .   .   .   .   .   .   .   .   .   .   .   .   .   .   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Dane wykonawcy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. Adres firmy    .    .    .    .    .    .    .    .     .    .    .    .    .    .    .    .    .    .    .    .    .  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soba upoważniona do kontaktów   .     .    .    .    .    .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Telefon      .    .    .    .    .    .    .    .    .     .    .    .    .    .    .    .    .    .    .    .    .    .   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Fax            .    .    .    .    .    .    .    .    .     .    .    .    .    .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e-mail       .    .    .    .    .    .    .    .    .     .    .    .    .    .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.    .    .    .    .     .    .    .   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podpi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kumentację przetargową otrzymał  Pan   .    .    .    .    .    .    .    .    .    .    .    w dniu  .    .    .    .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     .     .    .     .     .     .     .      .                                                            .     .     .     .     .     .     .     .    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 pobrał )                                                                                                                                                                      ( wydał )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rFonts w:eastAsia="Arial Unicode MS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38:00Z</dcterms:created>
  <dc:creator>Jacek Pietrzak</dc:creator>
  <dc:description/>
  <cp:keywords/>
  <dc:language>en-US</dc:language>
  <cp:lastModifiedBy>Jacek Pietrzak</cp:lastModifiedBy>
  <dcterms:modified xsi:type="dcterms:W3CDTF">2012-03-08T09:55:00Z</dcterms:modified>
  <cp:revision>6</cp:revision>
  <dc:subject/>
  <dc:title>Znak sprawy GK  36 / 2009                                                               Grójec  dn</dc:title>
</cp:coreProperties>
</file>