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Grójec 21. 03. 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/>
        <w:t xml:space="preserve">          </w:t>
      </w:r>
      <w:r>
        <w:rPr>
          <w:b/>
        </w:rPr>
        <w:t>OŚ.271.9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P  R  Z  E  T  A  R  G     N  I  E  O  G  R  A  N  I  C  Z  O  N  Y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60" w:hanging="4860"/>
        <w:jc w:val="center"/>
        <w:rPr>
          <w:b/>
          <w:b/>
        </w:rPr>
      </w:pPr>
      <w:r>
        <w:rPr/>
        <w:t xml:space="preserve">                    </w:t>
      </w:r>
      <w:r>
        <w:rPr>
          <w:b/>
        </w:rPr>
        <w:t>Przedmiot zamówienia  -  remont elewacji budynku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overflowPunct w:val="false"/>
        <w:autoSpaceDE w:val="false"/>
        <w:ind w:left="4860" w:hanging="486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Jatkowa 2a  w Grójcu.</w:t>
      </w:r>
    </w:p>
    <w:p>
      <w:pPr>
        <w:pStyle w:val="Normal"/>
        <w:overflowPunct w:val="false"/>
        <w:autoSpaceDE w:val="false"/>
        <w:ind w:left="4500" w:hanging="4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248" w:firstLine="708"/>
        <w:rPr/>
      </w:pPr>
      <w:r>
        <w:rPr/>
        <w:t xml:space="preserve">     </w:t>
      </w:r>
      <w:r>
        <w:rPr/>
        <w:t>Burmistrz Gminy i Miasta w Grójcu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I.  Opis przedmiotu zamów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Przedmiotem zamówienia jest</w:t>
      </w:r>
      <w:r>
        <w:rPr>
          <w:b/>
        </w:rPr>
        <w:t xml:space="preserve"> remont  elewacji i dachu budynku  ul. Jatkowa 2a  w  Grójcu.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Zakres robót: wymiana okien 10,21m²; wymiana drzwi zewnętrznych 2,78 m²;  położenie tynku IV kategorii z gotowej mieszanki 158,0 m²; położenie tynku renowacyjnego na cokole 13 m²; malowanie elewacji  158 m²;  odtworzenie i malowanie gzymsów  oraz inne drobniejsze rob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Zamawiający przewiduje zwiększenie zakresu robót w drodze zamówienia uzupełniającego,       o którym mowa w art. 67 ust. 1 pkt 6  ustawy p.z.p. jeżeli powstanie konieczność ich wykonania  w trakcie remontu budynku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Warunkiem udziału w postępowaniu jest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prowadzenie działalności gospodarczej w branży ogólnobudowla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referencje wskazujące na wykonanie remontów najmniej 3 obiektów zabytk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 </w:t>
      </w:r>
      <w:r>
        <w:rPr/>
        <w:t>zatrudnienie kierownika robót uprawnionego do nadzorowania robót remontowych przy obiektach zabytk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ubezpieczenie firmy od odpowiedzialności cywil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 xml:space="preserve">udzielenie gwarancji dobrego wykonania robót najmniej na 3 lat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złożenie oświadczenia o spełnieniu wymagań zawartych w art. 22 ust. 1 i braku możliwości wykluczeniu z przetargu na  podstawie art. 24 ustawy p.z.p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dokonanie  wizji lokalnej budynku i złożenie stosownego oświadczenia na załączniku nr 2 do ofer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kaz oświadczeń i dokumentów, jakie mają dostarczyć wykonawcy: kopia rejestracji działalności gospodarczej, kopie referencji wskazujących na wykonanie remontów najmniej 3 obiektów zabytkowych, kopia uprawnień budowlanych kierownika robót  do nadzorowania robót remontowych przy obiektach zabytkowych, kopia przynależności kierownika robót do Okręgowej Izby Inżynierów Budownictwa, kopia ubezpieczenia firmy od odpowiedzialności cywilnej, oświadczenie o spełnieniu wymagań zawartych w art. 22 ust. 1 i braku możliwości wykluczenia z przetargu na podstawie art. 24 ustawy p.z.p. ( załącznik nr 1 do oferty ), oświadczenie o dokonaniu wizji lokalnej budynku ( załącznik nr 2 do oferty ),  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 xml:space="preserve">Wymagany termin realizacji zamówienia  </w:t>
      </w:r>
      <w:r>
        <w:rPr>
          <w:b/>
        </w:rPr>
        <w:t xml:space="preserve">od 16.04.2012 do 15.06.201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Każdy wykonawca może złożyć w niniejszym przetargu tylko jedną ważną ofertę pod rygorem wykluczenia z przetarg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04.05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mawiający nie pobiera wadium i zabezpieczenia  należytego  wykonania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>
          <w:b/>
        </w:rPr>
        <w:t>III.</w:t>
      </w:r>
      <w:r>
        <w:rPr/>
        <w:t xml:space="preserve">   </w:t>
      </w:r>
      <w:r>
        <w:rPr>
          <w:b/>
        </w:rPr>
        <w:t>Opis sposobu oceny spełnienia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/>
        <w:t xml:space="preserve">           </w:t>
      </w:r>
      <w:r>
        <w:rPr/>
        <w:t xml:space="preserve">W zakresie warunków wskazanych w art. II ust. 1 S.I.W.Z. ocena ich spełnienia nastąpi na podstawie treści oferty, oświadczeń i kopii dokumentów  załączonych do ofert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 Strony wymieniają wszelkie informacje na piśmie lub faksem. Dokument uważa się za złożony   w terminie, jeżeli treść dotarła na piśmie lub faksem  do  drugiej 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 Pracownik uprawniony do kontaktów z wykonawcami  - Jacek Pietrzak  tel. 508 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 Zamawiający nie zamierza zwoływać zebrania wykonawców. Odpowiedzi na pytania pisemne  udzielane będą wszystkim wykonawcom bez wskazania  nazwy  pyt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.  Opis sposobu  przygotowania oferty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Należy wypełnić wszystkie druki przekazane przez  zamawiającego: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  <w:t>a. druk oferty.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rPr/>
      </w:pPr>
      <w:r>
        <w:rPr/>
        <w:t xml:space="preserve">            </w:t>
      </w:r>
      <w:r>
        <w:rPr/>
        <w:t xml:space="preserve">b. załączniki nr </w:t>
      </w:r>
      <w:r>
        <w:rPr>
          <w:b/>
        </w:rPr>
        <w:t>1</w:t>
      </w:r>
      <w:r>
        <w:rPr/>
        <w:t xml:space="preserve"> i </w:t>
      </w:r>
      <w:r>
        <w:rPr>
          <w:b/>
        </w:rPr>
        <w:t xml:space="preserve">2 </w:t>
      </w:r>
      <w:r>
        <w:rPr/>
        <w:t xml:space="preserve">do oferty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c. kosztorys ofertowy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>Dołączyć należy do oferty: kopię rejestracji działalności gospodarczej, kopie referencji wskazujących na wykonanie remontów najmniej 3 obiektów zabytkowych, kopię uprawnień budowlanych kierownika robót  do nadzorowania robót remontowych przy obiektach zabytkowych, kopię przynależności kierownika robót do Okręgowej Izby Inżynierów Budownictwa, kopię ubezpieczenia firmy od odpowiedzialności cywilnej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Dokumentacja oferty musi być napisana trwale,  czytelnie i bez  poprawek, każda kartka oferty    i załączonych dokumentów musi być kolejno ponumerowana i podpisana.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  art. V ust.1   S. I. W. Z. należy umieścić w podanej  kolejności w zapieczętowanej kopercie 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06680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4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  </w:t>
      </w:r>
      <w:r>
        <w:rPr/>
        <w:t xml:space="preserve">ZNAK  SPRAWY  </w:t>
      </w:r>
      <w:r>
        <w:rPr>
          <w:b/>
        </w:rPr>
        <w:t>OŚ.271.9.2012.PJ</w:t>
      </w:r>
      <w:r>
        <w:rPr/>
        <w:t xml:space="preserve">        .............................   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  </w:t>
      </w:r>
      <w:r>
        <w:rPr/>
        <w:t xml:space="preserve">ILOŚĆ  KARTEK   .  .  .  .  .                           </w:t>
      </w:r>
      <w:r>
        <w:rPr>
          <w:sz w:val="18"/>
          <w:szCs w:val="18"/>
          <w:vertAlign w:val="superscript"/>
        </w:rPr>
        <w:t>(pieczęć Oferenta)</w:t>
      </w:r>
      <w:r>
        <w:rPr/>
        <w:t xml:space="preserve">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  </w:t>
      </w:r>
      <w:r>
        <w:rPr/>
        <w:t>PRZETARG –</w:t>
      </w:r>
      <w:r>
        <w:rPr>
          <w:b/>
        </w:rPr>
        <w:t xml:space="preserve">  Jatkowa 2a             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  </w:t>
      </w:r>
      <w:r>
        <w:rPr>
          <w:b/>
        </w:rPr>
        <w:t>Miejsce i termin składania ofert.</w:t>
      </w:r>
    </w:p>
    <w:p>
      <w:pPr>
        <w:pStyle w:val="Heading3"/>
        <w:ind w:left="567" w:hanging="567"/>
        <w:rPr/>
      </w:pPr>
      <w:r>
        <w:rPr>
          <w:rFonts w:eastAsia="Times New Roman"/>
        </w:rPr>
        <w:t xml:space="preserve">           </w:t>
      </w:r>
      <w:r>
        <w:rPr/>
        <w:t>Oferty należy składać   w  pok.22  (sekretariat I piętro)  Urzędu  Gminy  i  Miasta  w   Grójcu  lub</w:t>
      </w:r>
    </w:p>
    <w:p>
      <w:pPr>
        <w:pStyle w:val="Heading3"/>
        <w:ind w:left="567" w:hanging="567"/>
        <w:rPr/>
      </w:pPr>
      <w:r>
        <w:rPr>
          <w:rFonts w:eastAsia="Times New Roman"/>
        </w:rPr>
        <w:t xml:space="preserve">           </w:t>
      </w:r>
      <w:r>
        <w:rPr/>
        <w:t xml:space="preserve">przesłać pocztą na adres zamawiającego do dnia </w:t>
      </w:r>
      <w:r>
        <w:rPr>
          <w:b/>
        </w:rPr>
        <w:t>06.04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/>
        <w:t xml:space="preserve">.  </w:t>
      </w:r>
      <w:r>
        <w:rPr>
          <w:b/>
          <w:vertAlign w:val="superscript"/>
        </w:rPr>
        <w:t xml:space="preserve">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   Miejsce i termin otwarc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b/>
        </w:rPr>
        <w:t xml:space="preserve">           </w:t>
      </w:r>
      <w:r>
        <w:rPr/>
        <w:t xml:space="preserve">Oferty   będą   otwarte  w  obecności  wykonawców   dnia  </w:t>
      </w:r>
      <w:r>
        <w:rPr>
          <w:b/>
        </w:rPr>
        <w:t>06.04.2012 r.</w:t>
      </w:r>
      <w:r>
        <w:rPr/>
        <w:t xml:space="preserve"> o 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   </w:t>
      </w:r>
      <w:r>
        <w:rPr/>
        <w:t>w siedzibie zamawiającego – sala konferencyjna Urzędu Gminy  i  Miasta w Grójc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I. Opis sposobu obliczania cen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Należy wypełnić ślepy kosztorys przekazany przez zamawiającego, wpisując ceny rynkowe niezbędnych materiałów oraz składniki cenotwórcze robocizny. Uzyskaną kwotę należy powiększyć o stawkę  podatku  23%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X. Opis kryteriów oceny ofert i wyboru oferty najkorzystniejszej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    </w:t>
      </w:r>
      <w:r>
        <w:rPr/>
        <w:t xml:space="preserve">Przy wyborze  oferty  najkorzystniejszej zamawiający  będzie kierował się następującymi   kryteriami   i ich wagami – </w:t>
      </w:r>
      <w:r>
        <w:rPr>
          <w:b/>
        </w:rPr>
        <w:t>cena 100%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W kryterium cena</w:t>
      </w:r>
      <w:r>
        <w:rPr/>
        <w:t xml:space="preserve"> zostanie zastosowany wzór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ocena punktowa robót = (cena minimalna : cena oferty badanej) x 100pkt.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Zamawiający wskaże na piśmie wybranemu wykonawcy termin zawarcia umowy. Brak pisemnego  powiadomienia z uzasadnieniem nieobecności wykonawcy  i jego nieobecność we wskazanym terminie, oznacza rezygnację z zawarc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XI. Ogólne warunki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Obowiązywać będzie umowa, której wzór załączono do S.I.W.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ind w:left="720" w:hanging="600"/>
        <w:jc w:val="both"/>
        <w:rPr/>
      </w:pPr>
      <w:r>
        <w:rPr/>
        <w:t xml:space="preserve"> 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  przepisów ustawy.</w:t>
      </w:r>
    </w:p>
    <w:p>
      <w:pPr>
        <w:pStyle w:val="Normal"/>
        <w:overflowPunct w:val="false"/>
        <w:autoSpaceDE w:val="false"/>
        <w:ind w:left="720" w:hanging="600"/>
        <w:jc w:val="both"/>
        <w:rPr/>
      </w:pPr>
      <w:r>
        <w:rPr/>
        <w:t xml:space="preserve">    </w:t>
      </w:r>
      <w:r>
        <w:rPr/>
        <w:t xml:space="preserve">2. Odwołanie do Prezesa Izby przysługuje wyłącznie od niezgodnej z przepisami ustawy czynności zamawiającego, podjętej w postępowaniu o udzielenie zamówienia lub zaniechania czynności, do której zamawiający jest zobowiązany na podstawie ustawy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720" w:hanging="720"/>
        <w:rPr>
          <w:sz w:val="24"/>
          <w:szCs w:val="24"/>
        </w:rPr>
      </w:pPr>
      <w:r>
        <w:rPr/>
        <w:t xml:space="preserve"> 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ustawy Prawo zamówień publicznych ( Dz. U. Nr  113 z 2010 r. poz. 759 z póź. zm.)     i przepisy  Kodeksu cywilnego.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0:00Z</dcterms:created>
  <dc:creator>Jacek Pietrzak</dc:creator>
  <dc:description/>
  <cp:keywords/>
  <dc:language>en-US</dc:language>
  <cp:lastModifiedBy>Jacek Pietrzak</cp:lastModifiedBy>
  <cp:lastPrinted>2011-08-23T12:30:00Z</cp:lastPrinted>
  <dcterms:modified xsi:type="dcterms:W3CDTF">2012-03-22T07:33:00Z</dcterms:modified>
  <cp:revision>114</cp:revision>
  <dc:subject/>
  <dc:title>               </dc:title>
</cp:coreProperties>
</file>