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  <w:r>
        <w:rPr/>
        <w:t xml:space="preserve">                                                 </w:t>
        <w:tab/>
        <w:tab/>
        <w:tab/>
        <w:tab/>
        <w:tab/>
        <w:t>Grójec 26. 04. 2012.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/>
        <w:t xml:space="preserve">          </w:t>
      </w:r>
      <w:r>
        <w:rPr>
          <w:b/>
        </w:rPr>
        <w:t>OŚ.271.11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Wide Latin;Times New Roman" w:cs="Wide Latin;Times New Roman" w:ascii="Wide Latin;Times New Roman" w:hAnsi="Wide Latin;Times New Roman"/>
          <w:b/>
          <w:sz w:val="40"/>
        </w:rPr>
        <w:t xml:space="preserve">   </w:t>
      </w: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Wide Latin;Times New Roman" w:cs="Wide Latin;Times New Roman" w:ascii="Wide Latin;Times New Roman" w:hAnsi="Wide Latin;Times New Roman"/>
          <w:b/>
          <w:sz w:val="40"/>
        </w:rPr>
        <w:t xml:space="preserve">   </w:t>
      </w: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Przedmiot zamówienia  -  przebudowa sieci ciepłowniczej</w:t>
        <w:br/>
        <w:t xml:space="preserve">                                                              na os. Targowica w Grójcu.</w:t>
      </w:r>
    </w:p>
    <w:p>
      <w:pPr>
        <w:pStyle w:val="Normal"/>
        <w:overflowPunct w:val="false"/>
        <w:autoSpaceDE w:val="false"/>
        <w:ind w:left="4860" w:hanging="48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4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>Burmistrz Gminy i  Miasta w Grójcu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 (48)    664 35 03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 (48)    664 21 03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I.  Opis przedmiotu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wykonanie sieci ciepłowniczej z rur preizolowanych DN 42.2/110, DN 48.3/110, DN 60.3/125, DN 76.1/140 – 872 m; montaż kształtek preizolowanych – szt. 56; </w:t>
      </w:r>
      <w:r>
        <w:rPr>
          <w:b/>
        </w:rPr>
        <w:t xml:space="preserve"> </w:t>
      </w:r>
      <w:r>
        <w:rPr/>
        <w:t xml:space="preserve">badanie radiologiczne spoin – szt. 33; montaż opasek termokurczliwych – szt.22; montaż systemu alarmowego – 1 kpl; połączenie przewodów alarmowych na mufie – szt. 296; wykopy koparką – 528,6 m³;  plantowanie terenu 1300 m²  oraz inne mniej istotne robo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Zamawiający przewiduje zwiększenie zakresu robót w drodze zamówień uzupełniających,       o którym mowa w art. 67 ust. 1 pkt 6  ustawy p.z.p. jeżeli powstanie konieczność ich wykonania  w trakcie przebudowy  sieci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</w:rPr>
      </w:pPr>
      <w:r>
        <w:rPr/>
        <w:t>Odcięcie dostawy ciepłej wody użytkowej do budynków mieszkalnych najdłużej do każdego   z nich przez 2 tygod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/>
        <w:t>Warunki udziału w postępowaniu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rejestracja działalności gospodarczej w zakresie budowy sieci ciepłowniczych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spełnienie wymagań zawartych w art.22 ust.1 i brak możliwości wykluczeniu                z przetargu na  podstawie art. 24  ustawy  p. z. p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ubezpieczenie firmy od odpowiedzialności cywilnej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wskazanie kierownika budowy, posiadającego stwierdzenie przygotowania zawodowego do budowy sieci ciepłowniczych, będącego członkiem Okręgowej Izby Inżynierów Budownict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ykaz oświadczeń i dokumentów, jakie mają dostarczyć wykonawcy: kopia rejestracji działalności gospodarczej, oświadczenie o spełnieniu wymagań zawartych w art. 22 ust.1           i art. 24  ustawy p. z. p. (załącznik nr 1 do oferty), oświadczenie o dokonaniu wizji lokalnej miejsca przebudowy sieci (załączniku nr 2 do oferty), kopię ubezpieczenia firmy od odpowiedzialności cywilnej, kosztorys ofertowy, kopię stwierdzenia przygotowania zawodowego kierownika budowy oraz kopię aktualnego zaświadczenia przynależności kierownika budowy do Okręgowej Izby Inżynierów Budownict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Wymagany termin realizacji zamówienia </w:t>
      </w:r>
      <w:r>
        <w:rPr>
          <w:b/>
        </w:rPr>
        <w:t xml:space="preserve"> 28.05.2012 – 20.08.20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Termin związania ofertą mija dnia  </w:t>
      </w:r>
      <w:r>
        <w:rPr>
          <w:b/>
        </w:rPr>
        <w:t>12.06.20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ażdy  wykonawca może złożyć w niniejszym przetargu tylko jedną ważną  ofertę pod rygorem  wykluczenia z przetarg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Gwarancja dobrego wykonania robót wynosi minimum 3 la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awiający nie pobiera wadium i zabezpieczenia należytego wykonania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 xml:space="preserve">   </w:t>
      </w:r>
      <w:r>
        <w:rPr>
          <w:b/>
        </w:rPr>
        <w:t>III.</w:t>
      </w:r>
      <w:r>
        <w:rPr/>
        <w:t xml:space="preserve">  </w:t>
      </w:r>
      <w:r>
        <w:rPr>
          <w:b/>
        </w:rPr>
        <w:t>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 xml:space="preserve">W zakresie warunków wskazanych w art. II ust. 2  S.I.W.Z. ocena ich spełnienia nastąpi na podstawie treści oświadczeń i kopii dokumentów załączonych do ofert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</w:t>
      </w:r>
      <w:r>
        <w:rPr>
          <w:b/>
        </w:rPr>
        <w:t>IV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 Strony wymieniają wszelkie informacje na piśmie lub faksem. Dokument uważa się za złożony w terminie, jeżeli treść dotarła na piśmie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 508 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 Zamawiający nie zamierza zwoływać zebrania wykonawców. Odpowiedzi na pytania pisemne  udzielane będą wszystkim wykonawcom bez wskazania  nazwy  pyt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V.  Opis sposobu  przygotowania oferty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Należy wypełnić wszystkie druki przekazane przez  zamawiającego:</w:t>
      </w:r>
    </w:p>
    <w:p>
      <w:pPr>
        <w:pStyle w:val="TextBodyIndent"/>
        <w:ind w:left="720" w:hanging="0"/>
        <w:jc w:val="both"/>
        <w:rPr/>
      </w:pPr>
      <w:r>
        <w:rPr/>
        <w:t>a. druk oferty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b. załączniki nr 1 i 2</w:t>
      </w:r>
      <w:r>
        <w:rPr>
          <w:b/>
        </w:rPr>
        <w:t xml:space="preserve"> </w:t>
      </w:r>
      <w:r>
        <w:rPr/>
        <w:t>do oferty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c. kosztorys ofertowy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oraz dołączyć kopie pozostałych dokumentów wymienionych w art. II ust. 3    S.I.W.Z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Dokumentacja oferty musi być napisana trwale,  czytelnie i bez  poprawek, każda kartka oferty  i załączonych dokumentów musi być kolejno ponumerowana i podpisana. Inne dokumenty  załączone do oferty nie będą brane pod uwagę przy ocen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  art. V ust.1 S.I.W.Z. należy umieścić w podanej  kolejności w zapieczętowanej kopercie 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9144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2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ZNAK  SPRAWY  </w:t>
      </w:r>
      <w:r>
        <w:rPr>
          <w:b/>
        </w:rPr>
        <w:t>OŚ.271.11.2012.PJ</w:t>
      </w:r>
      <w:r>
        <w:rPr/>
        <w:t xml:space="preserve"> ............................. dla  Urzędu Gminy i Miast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</w:t>
      </w:r>
      <w:r>
        <w:rPr/>
        <w:t xml:space="preserve">ILOŚĆ  KARTEK   .  .  .  .  .                      </w:t>
      </w:r>
      <w:r>
        <w:rPr>
          <w:sz w:val="18"/>
          <w:szCs w:val="18"/>
          <w:vertAlign w:val="superscript"/>
        </w:rPr>
        <w:t>(pieczęć Oferenta)</w:t>
      </w:r>
      <w:r>
        <w:rPr/>
        <w:t xml:space="preserve">      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>PRZETARG –</w:t>
      </w:r>
      <w:r>
        <w:rPr>
          <w:b/>
        </w:rPr>
        <w:t xml:space="preserve">  sieć ciepłownicza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N I E     O T W I E R A Ć   !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V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Heading3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 xml:space="preserve">Oferty  należy  składać  w  Urzędu  Gminy  i  Miasta  w   Grójcu  pok. 22  ( sekretariat I piętro )   lub przesłać pocztą na adres zamawiającego   do dnia   </w:t>
      </w:r>
      <w:r>
        <w:rPr>
          <w:b/>
          <w:bCs/>
        </w:rPr>
        <w:t>14</w:t>
      </w:r>
      <w:r>
        <w:rPr>
          <w:b/>
        </w:rPr>
        <w:t>.05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VII.  Miejsce i termin otwarc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 </w:t>
      </w:r>
      <w:r>
        <w:rPr/>
        <w:t xml:space="preserve">Oferty   będą   otwierane  w  obecności  wykonawców   dnia  </w:t>
      </w:r>
      <w:r>
        <w:rPr>
          <w:b/>
          <w:bCs/>
        </w:rPr>
        <w:t>14</w:t>
      </w:r>
      <w:r>
        <w:rPr>
          <w:b/>
        </w:rPr>
        <w:t>.05.2012 r</w:t>
      </w:r>
      <w:r>
        <w:rPr/>
        <w:t xml:space="preserve">.  o 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   </w:t>
      </w:r>
      <w:r>
        <w:rPr/>
        <w:t>w siedzibie zamawiającego  –  sala konferencyjna Urzędu Gminy  i  Miasta w Grójc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 Opis sposobu obliczania ceny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>Należy wypełnić kosztorys nakładczy przekazany przez zamawiającego, wpisując ceny rynkowe niezbędnych materiałów oraz aktualne składniki cenotwórcze robocizny. Uzyskaną kwotę należy powiększyć o koszt podatku  23 %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IX.  Opis kryteriów oceny ofert  i  wyboru oferty najkorzystniejsze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 xml:space="preserve">   </w:t>
      </w:r>
      <w:r>
        <w:rPr/>
        <w:t xml:space="preserve">1. Przy wyborze  oferty  najkorzystniejszej zamawiający  będzie kierował się następującymi   kryteriami   i  ich wagami  –  </w:t>
      </w:r>
      <w:r>
        <w:rPr>
          <w:b/>
        </w:rPr>
        <w:t>cena 100%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b/>
        </w:rPr>
        <w:t xml:space="preserve">   </w:t>
      </w:r>
      <w:r>
        <w:rPr/>
        <w:t>2. Punktacja obliczona będzie następująco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ilość punktów  = (cena minimalna : cena oferty badanej) x 100pkt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powiadomienia z  uzasadnieniem nieobecności wykonawcy  i 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Obowiązywać będzie umowa, której wzór załączono do  S.I.W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>1. Środki ochrony prawnej przysługują wykonawcy, a także innemu podmiotowi, jeżeli ma lub miał on interes w uzyskaniu zamówienia oraz poniósł lub może ponieść szkodę w wyniku naruszenia przez zamawiającego   przepisów ustawy.</w:t>
      </w:r>
    </w:p>
    <w:p>
      <w:pPr>
        <w:pStyle w:val="Normal"/>
        <w:overflowPunct w:val="false"/>
        <w:autoSpaceDE w:val="false"/>
        <w:ind w:left="720" w:hanging="780"/>
        <w:jc w:val="both"/>
        <w:rPr/>
      </w:pPr>
      <w:r>
        <w:rPr/>
        <w:t xml:space="preserve">    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 </w:t>
      </w:r>
      <w:r>
        <w:rPr>
          <w:b/>
        </w:rPr>
        <w:t>Postanowienia końcowe.</w:t>
      </w:r>
    </w:p>
    <w:p>
      <w:pPr>
        <w:pStyle w:val="Tekstpodstawowywcity3"/>
        <w:ind w:left="720" w:hanging="720"/>
        <w:rPr/>
      </w:pPr>
      <w:r>
        <w:rPr/>
        <w:t xml:space="preserve">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113 z 2010 r. poz. 759 z póź. zm.)</w:t>
        <w:br/>
        <w:t>i przepisy  Kodeksu cywilnego.</w:t>
      </w:r>
    </w:p>
    <w:p>
      <w:pPr>
        <w:pStyle w:val="Tekstpodstawowywcity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6:00Z</dcterms:created>
  <dc:creator>Jacek Pietrzak</dc:creator>
  <dc:description/>
  <cp:keywords/>
  <dc:language>en-US</dc:language>
  <cp:lastModifiedBy>Jacek Pietrzak</cp:lastModifiedBy>
  <cp:lastPrinted>2012-04-27T12:40:00Z</cp:lastPrinted>
  <dcterms:modified xsi:type="dcterms:W3CDTF">2012-04-27T10:42:00Z</dcterms:modified>
  <cp:revision>7</cp:revision>
  <dc:subject/>
  <dc:title>                                                                                                              Grójec 06</dc:title>
</cp:coreProperties>
</file>