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Znak sprawy  OŚ.271.11.2012.PJ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S.I.W.Z. do procedury przetargu nieograniczonego na  </w:t>
      </w:r>
      <w:r>
        <w:rPr>
          <w:b/>
          <w:sz w:val="28"/>
          <w:szCs w:val="28"/>
        </w:rPr>
        <w:t>przebudowę sieci ciepłowniczej na os. Targowica w Grójc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szę o wydanie przez Wydział Ochrony Środowiska  jednego kompletu dokumentów do w/w przetargu dla firm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   .   .   .   .   .   .   .   .   .   .   .   .   .   .   .    .   .   .   .   .   .   .   .   .   .   .   .   .   .   . 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Adres firmy   .    .    .    .    .    .    .    .     .    .    .    .    .    .    .    .    .    .    .    .    .   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Osoba upoważniona do kontaktów  .     .    .    .    .    .    .    .    .    .    .    .    .    .   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Telefon     .    .    .    .    .    .    .    .    .     .    .    .    .    .    .    .    .    .    .    .    .    . 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Fax            .    .    .    .    .    .    .    .    .     .    .    .    .    .    .    .    .    .    .    .    .    .   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E-mail       .    .    .    .    .    .    .    .    .     .    .    .    .    .    .    .    .    .    .    .    .    .   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1:00Z</dcterms:created>
  <dc:creator>Jacek Pietrzak</dc:creator>
  <dc:description/>
  <cp:keywords/>
  <dc:language>en-US</dc:language>
  <cp:lastModifiedBy>Jacek Pietrzak</cp:lastModifiedBy>
  <dcterms:modified xsi:type="dcterms:W3CDTF">2012-04-27T10:46:00Z</dcterms:modified>
  <cp:revision>3</cp:revision>
  <dc:subject/>
  <dc:title/>
</cp:coreProperties>
</file>