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Grójec 04.07.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ind w:firstLine="708"/>
        <w:rPr>
          <w:sz w:val="20"/>
        </w:rPr>
      </w:pPr>
      <w:r>
        <w:rPr/>
        <w:t>OŚ.271.14.2012.PJ</w:t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8"/>
        </w:rPr>
      </w:pPr>
      <w:r>
        <w:rPr>
          <w:b/>
          <w:sz w:val="28"/>
        </w:rPr>
        <w:t xml:space="preserve">Przedmiot zamówienia  -  zimowe utrzymanie dróg w gminie Grójec.                  </w:t>
      </w:r>
    </w:p>
    <w:p>
      <w:pPr>
        <w:pStyle w:val="Normal"/>
        <w:overflowPunct w:val="false"/>
        <w:autoSpaceDE w:val="false"/>
        <w:ind w:left="566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5664" w:hanging="0"/>
        <w:rPr/>
      </w:pPr>
      <w:r>
        <w:rPr/>
        <w:t xml:space="preserve">            </w:t>
      </w:r>
      <w:r>
        <w:rPr/>
        <w:t>Gmin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5 03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mówienie podzielone jest na 4 niezależne grupy:  </w:t>
      </w:r>
      <w:r>
        <w:rPr>
          <w:b/>
        </w:rPr>
        <w:t>grupa I</w:t>
      </w:r>
      <w:r>
        <w:rPr/>
        <w:t xml:space="preserve"> – płużenie ulic i dróg utwardzonych</w:t>
        <w:br/>
        <w:t xml:space="preserve">w mieście i na wsi; </w:t>
      </w:r>
      <w:r>
        <w:rPr>
          <w:b/>
        </w:rPr>
        <w:t>grupa II</w:t>
      </w:r>
      <w:r>
        <w:rPr/>
        <w:t xml:space="preserve"> – odśnieżanie ulic i dróg gruntowych w mieście i na wsi;  </w:t>
      </w:r>
      <w:r>
        <w:rPr>
          <w:b/>
        </w:rPr>
        <w:t>grupa III</w:t>
      </w:r>
      <w:r>
        <w:rPr/>
        <w:t xml:space="preserve"> – wywóz śniegu; </w:t>
      </w:r>
      <w:r>
        <w:rPr>
          <w:b/>
        </w:rPr>
        <w:t>grupa IV</w:t>
      </w:r>
      <w:r>
        <w:rPr/>
        <w:t xml:space="preserve"> – odśnieżanie chodników małym pługiem samobieżny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płużenie ulic i  dróg utwardzonych w mieście i na wsi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. Opis przedmiotu zamówi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538" w:hanging="357"/>
        <w:jc w:val="both"/>
        <w:rPr/>
      </w:pPr>
      <w:r>
        <w:rPr/>
        <w:t xml:space="preserve">Ulice w mieście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-  płużenie I, II i III kolejność –  566 km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-  płużenie i solenie mieszanką 50% I, II i III kolejność – 809 km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-  solenie mieszanką 50% I , II   kolejność – 121 km.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Drogi na wsi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>-  płużenie III kolejność – 496 km.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>-  płużenie i solenie mieszanką 50% III kolejność – 248 km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 xml:space="preserve">-  solenie mieszanką 50% I , II   kolejność –  198 km. 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ind w:left="538" w:hanging="357"/>
        <w:jc w:val="both"/>
        <w:rPr/>
      </w:pPr>
      <w:r>
        <w:rPr/>
        <w:t>Wykonanie zamówienia polega na: likwidacji śliskości zimowej ulic miejskich, odśnieżaniu nawierzchni ulic miejskich oraz dróg gminnych (</w:t>
      </w:r>
      <w:r>
        <w:rPr>
          <w:i/>
        </w:rPr>
        <w:t>za śliskość zimową uważa się zjawisko występujące na drogach wskutek utworzenia się na jezdni warstw lodu albo zlodowaciałego lub ubitego śniegu; śliskość zimowa występuje w   postaci gołoledzi, lodowicy albo zlodowacenia lub śliskości pośniegowej; likwidowanie śliskości zimowej to usuwanie gołoledzi, lodowicy i zlodowacenia za pomocą środków zwiększających szorstkość; odśnieżanie jezdni polega na oczyszczaniu jezdni ze śniegu poprzez zgarnianie pokrywy śnieżnej na część przykrawężnikową lub pobocze</w:t>
      </w:r>
      <w:r>
        <w:rPr/>
        <w:t>).</w:t>
      </w:r>
    </w:p>
    <w:p>
      <w:pPr>
        <w:pStyle w:val="Normal"/>
        <w:numPr>
          <w:ilvl w:val="0"/>
          <w:numId w:val="17"/>
        </w:numPr>
        <w:ind w:left="540" w:hanging="360"/>
        <w:jc w:val="both"/>
        <w:rPr/>
      </w:pPr>
      <w:r>
        <w:rPr/>
        <w:t xml:space="preserve">Wprowadza się I, II, III kolejność utrzymania ulic i dróg. </w:t>
      </w:r>
      <w:r>
        <w:rPr>
          <w:b/>
        </w:rPr>
        <w:t>Kolejność I</w:t>
      </w:r>
      <w:r>
        <w:rPr/>
        <w:t xml:space="preserve"> utrzymania polega na ciągłym utrzymaniu „czarnej nawierzchni” ulic; </w:t>
      </w:r>
      <w:r>
        <w:rPr>
          <w:b/>
        </w:rPr>
        <w:t>kolejność II</w:t>
      </w:r>
      <w:r>
        <w:rPr/>
        <w:t xml:space="preserve"> utrzymania polega na usuwaniu śliskości po zakończeniu akcji na ulicach objętych I kolejnością oraz bieżące odśnieżanie; </w:t>
      </w:r>
      <w:r>
        <w:rPr>
          <w:b/>
        </w:rPr>
        <w:t>kolejność III</w:t>
      </w:r>
      <w:r>
        <w:rPr/>
        <w:t xml:space="preserve"> utrzymania przy obfitych opadach śniegu polega na  doprowadzenia ulic i dróg do przejezdności oraz na okresowym posypywaniu mieszanką piasku z solą ulic i dróg gminnych (głównie w miejscach niebezpiecznych t.j.: skrzyżowania, łuki, spadki  podłużne powyżej 3 %).</w:t>
      </w:r>
    </w:p>
    <w:p>
      <w:pPr>
        <w:pStyle w:val="Normal"/>
        <w:numPr>
          <w:ilvl w:val="0"/>
          <w:numId w:val="17"/>
        </w:numPr>
        <w:ind w:left="538" w:hanging="357"/>
        <w:jc w:val="both"/>
        <w:rPr/>
      </w:pPr>
      <w:r>
        <w:rPr/>
        <w:t>Wykaz ulic i dróg stanowią załączniki nr 1  i  2  do wzoru umowy. Przy kalkulacji ceny należy uwzględnić fakt konieczności przejazdu pługiem w obie strony ( droga pługu jest dwa razy dłuższa od długości zamówionych w art. I ust. 1  s.i.w.z.)</w:t>
      </w:r>
    </w:p>
    <w:p>
      <w:pPr>
        <w:pStyle w:val="Tekstpodstawowy2"/>
        <w:numPr>
          <w:ilvl w:val="0"/>
          <w:numId w:val="17"/>
        </w:numPr>
        <w:ind w:left="540" w:hanging="360"/>
        <w:rPr/>
      </w:pPr>
      <w:r>
        <w:rPr/>
        <w:t>Zamawiający przewiduje zmniejszenie zakresu zamówienia lub jego zwiększenie w drodze zamówienia uzupełniającego, o którym mowa w art. 67 ust. 1 pkt 6 ustawy p.z.p. jeżeli powstanie taka konieczność przy przedłużającym się sezonie zimowym lub przy opadach śniegu większych od normalnych.</w:t>
      </w:r>
    </w:p>
    <w:p>
      <w:pPr>
        <w:pStyle w:val="Tekstpodstawowy2"/>
        <w:numPr>
          <w:ilvl w:val="0"/>
          <w:numId w:val="17"/>
        </w:numPr>
        <w:ind w:left="540" w:hanging="360"/>
        <w:rPr/>
      </w:pPr>
      <w:r>
        <w:rPr/>
        <w:t xml:space="preserve"> </w:t>
      </w: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Warunkiem udziału w postępowaniu jest: prowadzenie działalności gospodarczej w branży odśnieżania, spełnienie wymagań zawartych w art. 22 ust. 1 ustawy p.z.p. i brak możliwości wykluczenia z przetargu na podstawie art. 24 w/w ustawy, dysponowanie najmniej dwoma pługami śnieżnym w tym jednym z piaskar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Wykaz oświadczeń i dokumentów jakie mają dostarczyć wykonawcy zawiera art. V ust.1 s.i.w.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>
          <w:iCs/>
        </w:rPr>
        <w:t>Wykonawca dokona wizji lokalnej ulic i dróg oraz złoży stosowne oświadczenie na załączniku nr 2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  15.10.2012 do 30.04.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>Każdy wykonawca może złożyć w niniejszym przetargu w grupie I tylko jedną waż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4.08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>Zamawiający nie pobiera wadium i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</w:t>
      </w:r>
      <w:r>
        <w:rPr/>
        <w:t>Lista sprzętu na załączniku nr 2 do oferty stosowanego przy realizacji zamówienia musi zawierać nr rejestracyjne pojazdów i nr przypisanych do nich telefo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iCs/>
        </w:rPr>
        <w:t>Początek  III kolejności utrzymania ulic i dróg wiejskich następuje każdorazowo na wezwanie zamawiającego (wskazana będzie lokalizacja i termin rozpoczęcia usług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alne odstępstwa podczas prowadzenia "akcji zima”: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u w:val="single"/>
        </w:rPr>
        <w:t>- przy opadach śniegu</w:t>
      </w:r>
      <w:r>
        <w:rPr/>
        <w:t xml:space="preserve"> </w:t>
        <w:tab/>
        <w:tab/>
        <w:tab/>
        <w:tab/>
        <w:tab/>
      </w:r>
      <w:r>
        <w:rPr>
          <w:u w:val="single"/>
        </w:rPr>
        <w:t>- przy występowaniu śliskości zimowej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śnieg luźny - </w:t>
        <w:tab/>
        <w:t>4 godz.</w:t>
        <w:tab/>
        <w:tab/>
        <w:tab/>
        <w:t xml:space="preserve">            gołoledź - </w:t>
        <w:tab/>
        <w:tab/>
        <w:t xml:space="preserve"> 4 godz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łoto pośniegowe - </w:t>
        <w:tab/>
        <w:t>6 godz.</w:t>
        <w:tab/>
        <w:tab/>
        <w:tab/>
        <w:tab/>
        <w:t>śliskość pośniegowa - 6 god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śnieg zajeżdżony - </w:t>
        <w:tab/>
        <w:t>nigdy</w:t>
        <w:tab/>
        <w:tab/>
        <w:tab/>
        <w:tab/>
        <w:t xml:space="preserve">lodowica - </w:t>
        <w:tab/>
        <w:tab/>
        <w:t xml:space="preserve"> nigdy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         </w:t>
      </w:r>
      <w:r>
        <w:rPr/>
        <w:t xml:space="preserve">wydłużenie czasu reakcji w ramach zimowego utrzymania i likwidacji śliskości dopuszcza </w:t>
        <w:br/>
        <w:t>się wyjątkowo w przypadkach: gdy obfitym opadom śniegu będą towarzyszyć zawieje i zamiecie śnieżne, po opadzie śniegu   nastąpi spadek temperatury poniżej -10 C, wystąpią ciągłe  intensywne opady śnieg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  Opis sposobu dokonywania oceny spełnie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rPr/>
      </w:pPr>
      <w:r>
        <w:rPr/>
        <w:t>W zakresie warunków wskazanych w art. II ust. 1 s.i.w.z. ocena ich spełnienia nastąpi na podstawie   treści oferty i dokumentów załączonych do oferty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 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 lub faksem. Dokument uważa się za złożony       w terminie, jeżeli treść dotarła na piśmie lub faksem do drugiej strony przed upływem termin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z wykonawcami  - Jacek Pietrzak  tel.  508 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12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Cs/>
        </w:rPr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OŚ.271.14.2012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17.07.2012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17.07.2012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ustalić  aktualną cenę pracy sprzętu  za  1 km., cenę zakupu  1 tony piasku i soli lub gotowej mieszanki 50%. Ustalone ceny należy pomnożyć przez wskazane długości ulic i dróg  (rzeczywista droga przejazdu sprzętu będzie dwa razy dłuższa). Otrzymany wynik należy powiększyć o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Zamawiający będzie się kierował następującymi kryteriami i ich wagami - </w:t>
      </w:r>
      <w:r>
        <w:rPr>
          <w:b/>
          <w:bCs/>
          <w:iCs/>
        </w:rPr>
        <w:t>cen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ilość punktów = (cena minimalna : cena oferty badanej ) x 10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</w:t>
      </w:r>
      <w:r>
        <w:rPr/>
        <w:t>Zamawiający wskaże na piśmie wybranemu wykonawcy termin zawarcia umowy w grupie I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Prezesa Izby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>
          <w:sz w:val="24"/>
          <w:szCs w:val="24"/>
        </w:rPr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Nr 113 z 2010 r. poz. 759 z póź. zm.) i przepisy  Kodeksu cywilnego.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odśnieżanie ulic i dróg gruntowych w mieście i na wsi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. Opis przedmiotu zamówienia.</w:t>
      </w:r>
    </w:p>
    <w:p>
      <w:pPr>
        <w:pStyle w:val="Normal"/>
        <w:overflowPunct w:val="false"/>
        <w:autoSpaceDE w:val="false"/>
        <w:ind w:firstLine="181"/>
        <w:jc w:val="both"/>
        <w:rPr/>
      </w:pPr>
      <w:r>
        <w:rPr/>
        <w:t>1. Przewiduje się podział grupy na dwie podgrupy:</w:t>
      </w:r>
    </w:p>
    <w:p>
      <w:pPr>
        <w:pStyle w:val="Normal"/>
        <w:overflowPunct w:val="false"/>
        <w:autoSpaceDE w:val="false"/>
        <w:ind w:left="181" w:firstLine="527"/>
        <w:jc w:val="both"/>
        <w:rPr/>
      </w:pPr>
      <w:r>
        <w:rPr/>
        <w:t xml:space="preserve">a. drogi gruntowe położone na północ od drogi krajowej nr 50 – </w:t>
      </w:r>
      <w:r>
        <w:rPr>
          <w:b/>
        </w:rPr>
        <w:t>400 godz. pracy sprzętu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/>
        <w:t>- Bikówek, Dębie, Uleniec, Załącze, Worów, Wola Worowska, Zalesie, Głuchów, Wysoczyn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/>
        <w:t>- Duży Dół, Podole, Las Lesznowolski, Mirowice, Lesznowola, Gościeńczyce, Kośmin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/>
        <w:t xml:space="preserve">- Szczęsna, Kobylin, Maciejowice, Mieczysławówka, Janówek, Słomczyn, Lisówek, Żyrówek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 </w:t>
      </w:r>
      <w:r>
        <w:rPr/>
        <w:t xml:space="preserve">drogi gruntowe położone na południe od drogi krajowej nr 50 i ulice gruntowe w granicach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miasta Grójca – </w:t>
      </w:r>
      <w:r>
        <w:rPr>
          <w:b/>
        </w:rPr>
        <w:t>350 godz. pracy sprzętu</w:t>
      </w:r>
      <w:r>
        <w:rPr/>
        <w:t>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  - ulice gruntowe w obrębie granic miasta Grójc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    </w:t>
      </w:r>
      <w:r>
        <w:rPr/>
        <w:t>- Grudzkowola, Piekiełko, Skurów, Kępina, Pabierowice, Wólka Turowska, Krobów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- Marianów, Wola Krobowska, Kociszew, Częstoniew, Częstoniew Kolonia, Mięsy, Falęcin. 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Wykonanie zamówienia polega na odśnieżaniu ulic i dróg gminnych gruntowych spychaczem. Utrzymania przejezdności dróg przy obfitych opadach śniegu polega na wypychaniu śniegu lub jego ugniataniu w zależności od lokalnych możliwości działania, przede wszystkim  w miejscach niebezpiecznych t.j.: skrzyżowaniach, łukach, spadkach  podłużnych powyżej 3 %.</w:t>
      </w:r>
    </w:p>
    <w:p>
      <w:pPr>
        <w:pStyle w:val="Normal"/>
        <w:numPr>
          <w:ilvl w:val="0"/>
          <w:numId w:val="12"/>
        </w:numPr>
        <w:ind w:left="538" w:hanging="357"/>
        <w:jc w:val="both"/>
        <w:rPr/>
      </w:pPr>
      <w:r>
        <w:rPr/>
        <w:t xml:space="preserve">Wykaz ulic i dróg zawiera załącznik do wzoru umowy i mapa (do odśnieżania drogi oznaczone kolorem czerwonym i czarnym). </w:t>
      </w:r>
    </w:p>
    <w:p>
      <w:pPr>
        <w:pStyle w:val="Tekstpodstawowy2"/>
        <w:numPr>
          <w:ilvl w:val="0"/>
          <w:numId w:val="12"/>
        </w:numPr>
        <w:ind w:left="540" w:hanging="360"/>
        <w:rPr/>
      </w:pPr>
      <w:r>
        <w:rPr/>
        <w:t>Zamawiający przewiduje zmniejszenie zakresu zamówienia lub jego zwiększenie w drodze zamówienia uzupełniającego, o którym mowa w art. 67 ust. 1 pkt 6 ustawy p.z.p. jeżeli powstanie taka konieczność przy przedłużającym się sezonie zimowym lub przy opadach śniegu większych od normalnych.</w:t>
      </w:r>
    </w:p>
    <w:p>
      <w:pPr>
        <w:pStyle w:val="Tekstpodstawowy2"/>
        <w:numPr>
          <w:ilvl w:val="0"/>
          <w:numId w:val="12"/>
        </w:numPr>
        <w:ind w:left="540" w:hanging="360"/>
        <w:rPr/>
      </w:pPr>
      <w:r>
        <w:rPr/>
        <w:t xml:space="preserve"> </w:t>
      </w: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arunkiem udziału w postępowaniu jest: prowadzenie działalności gospodarczej w branży odśnieżania, spełnienie wymagań zawartych w art. 22 ust. 1 ustawy p.z.p. i brak możliwości wykluczenia z przetargu na podstawie art. 24 w/w ustawy, dysponowanie najmniej 5 spychaczami w podgrupie „a”  oraz 4  spychaczami w podgrupie „b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ykaz oświadczeń i dokumentów jakie mają dostarczyć wykonawcy zawiera art. V ust.1 s.i.w.z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  15.10.2012 do 30.04.2013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Każdy wykonawca może złożyć w niniejszym przetargu w grupie II tylko jedną ważną ofertę w każdej podgrup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Dopuszcza się składanie ofert częściowych w dwóch podgrupa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Nie dopuszcza się składania ofert wariantowych w tej grup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4.08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iCs/>
        </w:rPr>
      </w:pPr>
      <w:r>
        <w:rPr/>
        <w:t>Zamawiający nie pobiera wadium i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Lista sprzętu na załączniku nr 2 do oferty stosowanego przy realizacji zamówienia musi zawierać nr rejestracyjne pojazdów i nr przypisanych do nich telefonów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Cs/>
        </w:rPr>
        <w:t xml:space="preserve">Początek odśnieżania dróg nieutwardzonych następuje każdorazowo na wezwanie zamawiającego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iCs/>
        </w:rPr>
      </w:pPr>
      <w:r>
        <w:rPr>
          <w:iCs/>
        </w:rPr>
        <w:t>Wykonawca dokona wizji lokalnej ulic i dróg oraz złoży stosowne oświadczenie na załączniku nr 2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  <w:t>III.  Opis sposobu dokonywania oceny spełnie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rPr/>
      </w:pPr>
      <w:r>
        <w:rPr/>
        <w:t>W zakresie warunków wskazanych w art. II ust. 1 s.i.w.z. ocena ich spełnienia nastąpi na podstawie   treści oferty i dokumentów załączonych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 lub faksem. Dokument uważa się za złożony       w terminie, jeżeli treść dotarła na piśmie lub faksem do drugiej strony przed upływem termin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z wykonawcami  - Jacek Pietrzak  tel.  508 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OŚ.271.14.2012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Ia (lub IIb)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17.07.2012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17.07.2012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ustalić  aktualną cenę 1 godziny pracy sprzętu. Ustaloną cenę należy pomnożyć przez wskazane ilości godzin pracy w danej podgrupie. Otrzymany wynik należy powiększyć o podatek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Zamawiający będzie się kierował następującymi kryteriami i ich wagami - </w:t>
      </w:r>
      <w:r>
        <w:rPr>
          <w:bCs/>
          <w:iCs/>
        </w:rPr>
        <w:t>cena 100%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360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ilość punktów = (cena minimalna : cena oferty badanej ) x 10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</w:t>
      </w:r>
      <w:r>
        <w:rPr/>
        <w:t>Zamawiający wskaże na piśmie wybranemu wykonawcy termin zawarcia umowy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Prezesa Izby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>
          <w:sz w:val="32"/>
        </w:rPr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Nr 113 z 2010 r. poz. 759 z póź. zm.) i przepisy  Kodeksu cywilnego.</w:t>
      </w:r>
      <w:r>
        <w:rPr>
          <w:sz w:val="32"/>
        </w:rPr>
        <w:t xml:space="preserve">  </w:t>
      </w:r>
    </w:p>
    <w:p>
      <w:pPr>
        <w:pStyle w:val="Tekstpodstawowywcity3"/>
        <w:ind w:left="540" w:hanging="72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II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óz śniegu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overflowPunct w:val="false"/>
        <w:autoSpaceDE w:val="false"/>
        <w:ind w:left="1416" w:hanging="1236"/>
        <w:jc w:val="both"/>
        <w:rPr/>
      </w:pPr>
      <w:r>
        <w:rPr/>
        <w:t xml:space="preserve">1.  Przewiduje się wywóz   </w:t>
      </w:r>
      <w:r>
        <w:rPr>
          <w:b/>
        </w:rPr>
        <w:t>370 szt.</w:t>
      </w:r>
      <w:r>
        <w:rPr/>
        <w:t xml:space="preserve">  wywrotek śniegu o pojemności skrzyni 6 m³.</w:t>
      </w:r>
    </w:p>
    <w:p>
      <w:pPr>
        <w:pStyle w:val="Normal"/>
        <w:ind w:left="538" w:hanging="357"/>
        <w:jc w:val="both"/>
        <w:rPr/>
      </w:pPr>
      <w:r>
        <w:rPr/>
        <w:t>2.  Wykonanie zamówienia polega na załadunku śniegu ładowarką samobieżną na samochody ciężarowe i wywozie śniegu w okolice targowiska miejskiego w Kobylinie.</w:t>
      </w:r>
    </w:p>
    <w:p>
      <w:pPr>
        <w:pStyle w:val="Normal"/>
        <w:ind w:left="538" w:hanging="357"/>
        <w:jc w:val="both"/>
        <w:rPr/>
      </w:pPr>
      <w:r>
        <w:rPr/>
        <w:t xml:space="preserve">3. Wykaz parkingów i ulic w mieście przeznaczonych potencjalnie do wywozu śniegu zawiera załącznik nr 1 do wzoru umowy. </w:t>
      </w:r>
    </w:p>
    <w:p>
      <w:pPr>
        <w:pStyle w:val="Normal"/>
        <w:ind w:left="540" w:hanging="360"/>
        <w:jc w:val="both"/>
        <w:rPr/>
      </w:pPr>
      <w:r>
        <w:rPr/>
        <w:t>4. Zamawiający przewiduje zmniejszenie zakresu zamówienia lub jego zwiększenie w drodze zamówienia uzupełniającego, o którym mowa w art. 67 ust. 1 pkt 6 ustawy p.z.p. jeżeli powstanie taka konieczność przy przedłużającym się sezonie zimowym lub przy opadach śniegu większych od normaln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Warunkiem udziału w postępowaniu jest: prowadzenie działalności gospodarczej w branży odśnieżania, spełnienie wymagań zawartych w art. 22 ust. 1 ustawy p.z.p. i brak możliwości wykluczenia z przetargu na podstawie art. 24 w/w ustawy, dysponowanie najmniej 2 wywrotkami</w:t>
        <w:br/>
        <w:t>o pojemności skrzyni ładunkowej 6 m³ i jedną ładowar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Wykaz oświadczeń dokumentów jakie mają dostarczyć wykonawcy zawiera art. V ust.1 s.i.w.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 xml:space="preserve">Wymagany termin realizacji zamówienia  </w:t>
      </w:r>
      <w:r>
        <w:rPr>
          <w:b/>
        </w:rPr>
        <w:t xml:space="preserve">od   15.10.2012 do 30.04.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Każdy wykonawca może złożyć w niniejszym przetargu w grupie III  tylko jedną waż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4.08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iCs/>
        </w:rPr>
      </w:pPr>
      <w:r>
        <w:rPr/>
        <w:t>Zamawiający nie pobiera wadium i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Lista sprzętu na załączniku nr 2 do oferty stosowanego przy realizacji zamówienia musi zawierać nr rejestracyjne pojazdów i nr przypisanych do nich telefo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iCs/>
        </w:rPr>
        <w:t xml:space="preserve">Początek wywozu śniegu następuje każdorazowo na wezwanie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iCs/>
        </w:rPr>
      </w:pPr>
      <w:r>
        <w:rPr>
          <w:iCs/>
        </w:rPr>
        <w:t>Wykonawca dokona wizji lokalnej ulic i dróg oraz złoży stosowne oświadczenie na załączniku nr 2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  <w:t>III.  Opis sposobu dokonywania oceny spełnie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rPr/>
      </w:pPr>
      <w:r>
        <w:rPr/>
        <w:t>W zakresie warunków wskazanych w art. II ust. 1 s.i.w.z. ocena ich spełnienia nastąpi na podstawie   treści oferty i dokumentów załączonych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 lub faksem. Dokument uważa się za złożony       w terminie, jeżeli treść dotarła na piśmie lub faksem do drugiej strony przed upływem termin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z wykonawcami  - Jacek Pietrzak  tel. 508 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OŚ.271.14.2012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II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17.07.2012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17.07.2012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ustalić  aktualną cenę wywozu 1 wywrotki śniegu o pojemności skrzyni 6 m³. Ustaloną cenę należy pomnożyć przez wskazaną ilość wywrotek wywiezionego śniegu (370 szt.). Otrzymany wynik należy powiększyć o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 oceny ofert i wyboru oferty najkorzystniejs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 xml:space="preserve">Zamawiający będzie się kierował następującymi kryteriami i ich wagami - </w:t>
      </w:r>
      <w:r>
        <w:rPr>
          <w:bCs/>
          <w:iCs/>
        </w:rPr>
        <w:t>cena 10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180"/>
        <w:jc w:val="both"/>
        <w:rPr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360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ilość punktów = (cena minimalna : cena oferty badanej ) x 10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</w:t>
      </w:r>
      <w:r>
        <w:rPr/>
        <w:t>Zamawiający wskaże na piśmie wybranemu wykonawcy termin zawarcia umowy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900" w:hanging="540"/>
        <w:jc w:val="both"/>
        <w:rPr/>
      </w:pPr>
      <w:r>
        <w:rPr/>
        <w:t xml:space="preserve">   </w:t>
      </w:r>
      <w:r>
        <w:rPr/>
        <w:t>1.  Środki ochrony prawnej przysługują wykonawcy, a także innemu podmiotowi, jeżeli ma lub miał 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Prezesa Izby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/>
      </w:pPr>
      <w:r>
        <w:rPr/>
        <w:t xml:space="preserve">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 ustawy Prawo zamówień publicznych ( t.j. Dz. U. Nr 113 z 2010 r. poz. 759 z póź. zm.) i przepisy  Kodeksu cywilnego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V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śnieżanie chodników małym pługiem samobieżnym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Przewiduje się pracę małego pługu samobieżnego przy odśnieżaniu chodników przez 60 godzi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zamówienia polega na przejeździe jednorazowym pługu po chodnikach w celu wykonania ścieżki dla pieszych o szerokości min. 60 c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ulic w mieście przeznaczonych potencjalnie do odśnieżania będzie ustalany przed usług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zmniejszenie zakresu zamówienia lub jego zwiększenie w drodze zamówienia uzupełniającego, o którym mowa w art. 67 ust. 1 pkt 6 ustawy p.z.p. jeżeli powstanie taka konieczność przy przedłużającym się sezonie zimowym lub przy opadach śniegu większych od normalnych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arunkiem udziału w postępowaniu jest: prowadzenie działalności gospodarczej w branży odśnieżania, spełnienie wymagań zawartych w art. 22 ust. 1 ustawy p.z.p. i brak możliwości wykluczenia z przetargu na podstawie art. 24 w/w ustawy, dysponowanie najmniej 1 małym pługiem samobieżnym o szerokości pługu min. 60 c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ykaz oświadczeń dokumentów jakie mają dostarczyć wykonawcy zawiera art. V ust.1 s.i.w.z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  15.10.2012 do 30.04.2013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Każdy wykonawca może złożyć w niniejszym przetargu w grupie IV tylko jedną ważną ofert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4.08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iCs/>
        </w:rPr>
      </w:pPr>
      <w:r>
        <w:rPr/>
        <w:t>Zamawiający nie pobiera wadium i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Lista sprzętu na załączniku nr 2 do oferty stosowanego przy realizacji zamówienia musi zawierać nr rejestracyjne pojazdów  lub markę i typ pojazdów oraz nr przypisanych do nich telefonów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iCs/>
        </w:rPr>
        <w:t xml:space="preserve">Początek odśnieżania chodników następuje każdorazowo na wezwanie zamawiającego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iCs/>
        </w:rPr>
        <w:t>Wykonawca dokona wizji lokalnej ulic w mieście i złoży stosowne oświadczenie na załączniku nr 2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  <w:t>III.  Opis sposobu dokonywania oceny spełnie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rPr/>
      </w:pPr>
      <w:r>
        <w:rPr/>
        <w:t>W zakresie warunków wskazanych w art. II ust. 1 s.i.w.z. ocena ich spełnienia nastąpi na podstawie   treści oferty i dokumentów załączonych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 lub faksem. Dokument uważa się za złożony       w terminie, jeżeli treść dotarła na piśmie lub faksem do drugiej strony przed upływem termin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z wykonawcami  - Jacek Pietrzak  tel.  508 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OŚ.271.14.2012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V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17.07.2012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17.07.2012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ustalić  aktualną cenę 1 godziny pracy sprzętu. Ustaloną cenę należy pomnożyć przez wskazane ilości godzin pracy. Otrzymany wynik należy powiększyć o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 Opis kryteriów oceny ofert i wyboru oferty najkorzystniej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 xml:space="preserve">Zamawiający będzie się kierował następującymi kryteriami i ich wagami - </w:t>
      </w:r>
      <w:r>
        <w:rPr>
          <w:bCs/>
          <w:iCs/>
        </w:rPr>
        <w:t>cena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180"/>
        <w:jc w:val="both"/>
        <w:rPr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360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ilość punktów = (cena minimalna : cena oferty badanej ) x 10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</w:t>
      </w:r>
      <w:r>
        <w:rPr/>
        <w:t>Zamawiający wskaże na piśmie wybranemu wykonawcy termin zawarcia umowy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</w:t>
      </w:r>
      <w:r>
        <w:rPr/>
        <w:t>1.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  </w:t>
      </w:r>
      <w:r>
        <w:rPr/>
        <w:t>2. Odwołanie do Prezesa Izby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/>
      </w:pPr>
      <w:r>
        <w:rPr/>
        <w:t xml:space="preserve">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 ustawy Prawo zamówień publicznych ( t.j. Dz. U. Nr 113 z 2010 r. poz. 759 z póź. zm.) i przepisy  Kodeksu cywilnego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0"/>
        </w:tabs>
        <w:ind w:left="1363" w:hanging="283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363" w:hanging="283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8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2z1">
    <w:name w:val="WW8Num32z1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3:00Z</dcterms:created>
  <dc:creator>Jacek Pietrzak</dc:creator>
  <dc:description/>
  <cp:keywords/>
  <dc:language>en-US</dc:language>
  <cp:lastModifiedBy>Jacek Pietrzak</cp:lastModifiedBy>
  <cp:lastPrinted>2011-10-26T14:46:00Z</cp:lastPrinted>
  <dcterms:modified xsi:type="dcterms:W3CDTF">2012-07-06T06:38:00Z</dcterms:modified>
  <cp:revision>42</cp:revision>
  <dc:subject/>
  <dc:title>                                                                                                           Grójec 15</dc:title>
</cp:coreProperties>
</file>