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Grójec 07.12.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     </w:t>
      </w:r>
      <w:r>
        <w:rPr/>
        <w:t>OŚ.271.20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 xml:space="preserve">SPECYFIKACJA   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  <w:t>WARUNKÓW   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44"/>
          <w:szCs w:val="44"/>
        </w:rPr>
      </w:pPr>
      <w:r>
        <w:rPr>
          <w:rFonts w:cs="Wide Latin;Times New Roman" w:ascii="Wide Latin;Times New Roman" w:hAnsi="Wide Latin;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P R Z E T A R G   N I E O G R A N I C Z O N 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960" w:hanging="3960"/>
        <w:rPr/>
      </w:pPr>
      <w:r>
        <w:rPr/>
        <w:t xml:space="preserve">                      </w:t>
      </w:r>
      <w:r>
        <w:rPr>
          <w:b/>
        </w:rPr>
        <w:t>Przedmiot zamówienia  -  odławianie psów z terenu gminy Grójec.</w:t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  </w:t>
      </w:r>
      <w:r>
        <w:rPr/>
        <w:t>Gmin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I.  </w:t>
      </w:r>
      <w:r>
        <w:rPr>
          <w:b/>
          <w:i/>
          <w:iCs/>
        </w:rPr>
        <w:t>Opis przedmiotu zamówienia</w:t>
      </w:r>
      <w:r>
        <w:rPr>
          <w:b/>
        </w:rPr>
        <w:t xml:space="preserve">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Przedmiotem zamówienia jest</w:t>
      </w:r>
      <w:r>
        <w:rPr>
          <w:b/>
        </w:rPr>
        <w:t xml:space="preserve"> usługa odławiania psów z terenu gminy Grójec w ilości 120 szt.   przez 12 miesięcy 2013 roku. </w:t>
      </w:r>
      <w:r>
        <w:rPr/>
        <w:t>Czynności do wykonania: przyjęcie zgłoszenia problemu od Straży Miejskiej w Grójcu, odłowienie wskazanego bezpańskiego psa (agresywnego, rannego, chorego, bezbronnego), transport pojazdem wykonawcy odłowionego psa do weterynarza lub schroniska dla psów, powiadomienie Straży Miejskiej w Grójcu o miejscu pobytu p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Zamawiający przewiduje zwiększenie zamówienia w drodze zamówienia uzupełniającego,             o którym mowa w art. 67 ust. 1 pkt 6  ustawy p.z.p. jeżeli powstanie taka konieczność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Odłowione psy dostarczane będą do własnego punktu weterynaryjnego lub schroniska będącego własnością wykonawcy, bądź do analogicznych miejsc, z którymi wykonawca ma zawarte umowy.</w:t>
      </w:r>
    </w:p>
    <w:p>
      <w:pPr>
        <w:pStyle w:val="Normal"/>
        <w:overflowPunct w:val="false"/>
        <w:autoSpaceDE w:val="fals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b/>
        </w:rPr>
        <w:t xml:space="preserve">II. </w:t>
      </w:r>
      <w:r>
        <w:rPr>
          <w:b/>
          <w:i/>
        </w:rPr>
        <w:t xml:space="preserve">   Wymagania stawiane wykonawco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>1. Wykonawca zapewnia dyspozycyjność w godzinach 8.00 do 22.00 we wszystkie dni tygodnia,        a w szczególnych przypadkach zagrażających życiu i zdrowiu ludzi, również w pozostałych godzinach dob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 xml:space="preserve">2.  Czas reakcji od chwili zgłoszenia –  do 3 godzin. </w:t>
      </w:r>
    </w:p>
    <w:p>
      <w:pPr>
        <w:pStyle w:val="Normal"/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 xml:space="preserve">3.  Wykonawca wystawia pisemny protokół odłowienia psa i wraz z dokumentem przekazania psa do schroniska, adopcji lub zaświadczeniem o uśpieniu psa, dołącza go do faktury. </w:t>
      </w:r>
    </w:p>
    <w:p>
      <w:pPr>
        <w:pStyle w:val="Normal"/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>4.  Warunkiem udziału w postępowaniu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>rejestracja działalności gospodarczej w zakresie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 xml:space="preserve">wpis firmy do rejestru podmiotów nadzorowanych przez Powiatowego Lekarza Weterynari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zastosowanie przez wykonawcę własnego sprzętu transportowego i sprzętu do odławiania p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>posiadanie własnego schroniska dla psów i punktu weterynaryjnego lub posiadanie dostępu do firm świadczących analogiczne usług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ubezpieczenie firmy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Do oferty należy dołączyć: kopię rejestracji działalności gospodarczej, kopię decyzji Powiatowego Lekarza Weterynarii o spełnieniu wymagań w zakresie przewozu zwierząt oraz nadaniu numeru w rejestrze, oświadczenie o  spełnieniu wymagań zawartych w art. 22  i art. 24 ustawy p.z.p., oświadczenie o posiadanym sprzęcie, oświadczenie o prowadzeniu własnego schroniska i punktu weterynaryjnego  lub posiadaniu dostępu do firm świadczących analogiczne usługi, kopię ubezpieczenia firmy od odpowiedzialności cywiln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Wymagany termin realizacji zamówienia </w:t>
      </w:r>
      <w:r>
        <w:rPr>
          <w:b/>
        </w:rPr>
        <w:t xml:space="preserve"> 01.01.2013 – 31.12.201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Każdy wykonawca może złożyć w niniejszym przetargu tylko jedną ważną  ofertę pod rygorem   wykluczenia z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Termin związania ofertą mija dnia  </w:t>
      </w:r>
      <w:r>
        <w:rPr>
          <w:b/>
        </w:rPr>
        <w:t>15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</w:t>
      </w:r>
      <w:r>
        <w:rPr/>
        <w:t xml:space="preserve"> nie pobiera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w</w:t>
      </w:r>
      <w:r>
        <w:rPr>
          <w:b/>
        </w:rPr>
        <w:t xml:space="preserve"> </w:t>
      </w:r>
      <w:r>
        <w:rPr/>
        <w:t>złotych polskich</w:t>
      </w:r>
      <w:r>
        <w:rPr>
          <w:bCs/>
        </w:rPr>
        <w:t xml:space="preserve"> następować będzie co miesiąc, w kwocie wynikającej ze stawek zawartych w umowie i ilości odłowionych psów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II.</w:t>
      </w:r>
      <w:r>
        <w:rPr/>
        <w:t xml:space="preserve">   </w:t>
      </w:r>
      <w:r>
        <w:rPr>
          <w:b/>
          <w:i/>
        </w:rPr>
        <w:t>Opis sposobu o</w:t>
      </w:r>
      <w:r>
        <w:rPr>
          <w:b/>
          <w:i/>
          <w:iCs/>
        </w:rPr>
        <w:t>ceny  spełnienia warunków udziału w postępowani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W zakresie warunków wskazanych w art. II ust. 4  siwz, ocena ich spełnienia nastąpi na podstawie treści dokumentów załączonych do ofert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IV.   </w:t>
      </w:r>
      <w:r>
        <w:rPr>
          <w:b/>
          <w:i/>
          <w:iCs/>
        </w:rPr>
        <w:t>Opis sposobu obliczania ceny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540"/>
        <w:jc w:val="both"/>
        <w:rPr>
          <w:i/>
          <w:i/>
        </w:rPr>
      </w:pPr>
      <w:r>
        <w:rPr>
          <w:b/>
        </w:rPr>
        <w:t xml:space="preserve">         </w:t>
      </w:r>
      <w:r>
        <w:rPr/>
        <w:t xml:space="preserve">Zakładamy, że w ciągu 12 miesięcy 2013 roku odłowionych będzie 120 psów, w tym: 70 psów przekazanych będzie do adopcji lub schroniska, 16 psów do uśpienia,  28 szczeniaków przekazanych będzie do adopcji lub schroniska, 6 szczeniaków do uśpienia i 35 suk będzie wysterylizowanych. Należy ustalić koszt przekazania szczeniaka i psa do schroniska lub adopcji, koszt uśpienia szczeniaka i  psa przez weterynarza, a także koszt sterylizacji suki. Powyższe kwoty należy powiększyć o koszty własne i zakładany zysk. Należy pomnożyć ustalone stawki przez odpowiednie ilości psów, a następnie po dodaniu 12 miesięcznych ryczałtów za dyżur, należy obliczoną kwotę umieścić na druku oferty. Po dodaniu podatku 8 % VAT wpisujemy na druk oferty kwotę brutto za całkowite wykonanie usługi. Należy koszty jednostkowe netto dla poszczególnych podgrup również wpisać na druk oferty. </w:t>
      </w:r>
      <w:r>
        <w:rPr>
          <w:i/>
        </w:rPr>
        <w:t>Powyższe założenia służą wyłącznie prawidłowemu porównaniu złożonych ofert, natomiast rzeczywiste kwoty płatne w poszczególnych miesiącach zależne będą od ilości i rodzaju rzeczywiście zgłaszanych psów do odłowienia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.  </w:t>
      </w:r>
      <w:r>
        <w:rPr>
          <w:b/>
          <w:i/>
          <w:iCs/>
        </w:rPr>
        <w:t>Opis sposobu przygotowania oferty</w:t>
      </w:r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druki przekazane przez zamawiająceg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druk ofer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łączniki nr 1, 2  i  3 do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łączyć należy do oferty: kopię rejestracji działalności gospodarczej, kopię decyzji Powiatowego Lekarza Weterynarii o spełnieniu wymagań w zakresie przewozu zwierząt oraz nadaniu numeru w rejestrze i kopię ubezpieczenia firmy od odpowiedzialności cywi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Dokumentacja oferty musi być napisana trwale,  czytelnie i  bez  poprawek, każda kartka oferty     i załączonych dokumentów musi  być  kolejno  ponumerowana  i podpis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art. V ust.1 siwz należy umieścić w podanej  kolejności w zapieczętowanej kopercie  z napisem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ZNAK  SPRAWY </w:t>
      </w:r>
      <w:r>
        <w:rPr>
          <w:b/>
          <w:bCs/>
        </w:rPr>
        <w:t>OŚ.271.20.</w:t>
      </w:r>
      <w:r>
        <w:rPr>
          <w:b/>
        </w:rPr>
        <w:t>2012.PJ</w:t>
      </w:r>
      <w:r>
        <w:rPr/>
        <w:t xml:space="preserve">  ....................................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ILOŚĆ  KARTEK  .  .  .  .  .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PRZETARG – </w:t>
      </w:r>
      <w:r>
        <w:rPr>
          <w:b/>
        </w:rPr>
        <w:t xml:space="preserve"> psy               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N I E     O T W I E R A Ć   !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  <w:i/>
          <w:iCs/>
        </w:rPr>
        <w:t>Opis sposobu porozumiewania się zamawiającego</w:t>
      </w:r>
      <w:r>
        <w:rPr>
          <w:i/>
          <w:iCs/>
        </w:rPr>
        <w:t xml:space="preserve"> </w:t>
      </w:r>
      <w:r>
        <w:rPr>
          <w:b/>
          <w:i/>
          <w:iCs/>
        </w:rPr>
        <w:t>z wykonawcami, przekazywania dokumentów i wskazania osób uprawnionych do porozumiewania się z wykonawcam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1. Strony wymieniają wszelkie informacje na piśmie lub faksem. Dokument uważa się za złożony w terminie, jeżeli treść dotarła na piśmie lub faksem do drugiej strony przed upływem terminu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</w:t>
      </w:r>
      <w:r>
        <w:rPr/>
        <w:t>2.   Pracownik uprawniony do kontaktów z wykonawcami - Jacek Pietrzak  tel.  508 349 984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Zamawiający nie zamierza zwoływać zebrania wykonawców. Odpowiedzi na pytania pisemne  udzielane będą na piśmie wszystkim uczestnikom postępowania bez podania nazwy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</w:t>
      </w:r>
      <w:r>
        <w:rPr/>
        <w:t xml:space="preserve">  </w:t>
      </w:r>
      <w:r>
        <w:rPr>
          <w:b/>
          <w:i/>
          <w:iCs/>
        </w:rPr>
        <w:t>Miejsce i termin składania ofert</w:t>
      </w:r>
      <w:r>
        <w:rPr>
          <w:b/>
        </w:rPr>
        <w:t>.</w:t>
      </w:r>
    </w:p>
    <w:p>
      <w:pPr>
        <w:pStyle w:val="Heading3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erty należy składać w Urzędzie Gminy i Miasta w Grójcu w pok. 22  (sekretariat I piętro)  lub przesłać pocztą na adres zamawiającego do dnia </w:t>
      </w:r>
      <w:r>
        <w:rPr>
          <w:b/>
        </w:rPr>
        <w:t>18.12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>.</w:t>
      </w:r>
      <w:r>
        <w:rPr>
          <w:b/>
          <w:vertAlign w:val="superscript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III.    </w:t>
      </w:r>
      <w:r>
        <w:rPr>
          <w:b/>
          <w:i/>
          <w:iCs/>
        </w:rPr>
        <w:t>Miejsce i termin otwarcia ofe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</w:t>
      </w:r>
      <w:r>
        <w:rPr/>
        <w:t xml:space="preserve">Oferty otwarte  będą w  obecności wykonawców dnia  </w:t>
      </w:r>
      <w:r>
        <w:rPr>
          <w:b/>
        </w:rPr>
        <w:t xml:space="preserve">18.12.2012 </w:t>
      </w:r>
      <w:r>
        <w:rPr/>
        <w:t xml:space="preserve">r. o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 i  Miasta  w  Grójcu.</w:t>
      </w:r>
    </w:p>
    <w:p>
      <w:pPr>
        <w:pStyle w:val="Normal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iCs/>
        </w:rPr>
        <w:t>IX</w:t>
      </w:r>
      <w:r>
        <w:rPr>
          <w:b/>
          <w:i/>
          <w:iCs/>
        </w:rPr>
        <w:t>.    Opis kryteriów oceny ofert i wyboru  oferty najkorzystniejszej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 xml:space="preserve">1. Przy wyborze  oferty  najkorzystniejszej zamawiający  będzie kierował się następującymi          kryteriami   i ich wagami: </w:t>
      </w:r>
      <w:r>
        <w:rPr>
          <w:b/>
        </w:rPr>
        <w:t>cena - 100%.</w:t>
      </w:r>
      <w:r>
        <w:rPr/>
        <w:t xml:space="preserve">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</w:t>
      </w:r>
      <w:r>
        <w:rPr/>
        <w:t>Zastosowany zostanie wzór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ocena punktowa = (cena minimalna : cena oferty badanej) </w:t>
      </w:r>
      <w:r>
        <w:rPr>
          <w:b/>
          <w:sz w:val="16"/>
          <w:szCs w:val="16"/>
        </w:rPr>
        <w:t>x</w:t>
      </w:r>
      <w:r>
        <w:rPr>
          <w:b/>
        </w:rPr>
        <w:t xml:space="preserve"> 100pkt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b/>
        </w:rPr>
        <w:t>X</w:t>
      </w:r>
      <w:r>
        <w:rPr>
          <w:b/>
          <w:i/>
        </w:rPr>
        <w:t>. 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powiadomienia z uzasadnienia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XI. </w:t>
      </w:r>
      <w:r>
        <w:rPr>
          <w:b/>
          <w:i/>
          <w:iCs/>
        </w:rPr>
        <w:t>Ogólne warunki  umo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360" w:hanging="0"/>
        <w:jc w:val="both"/>
        <w:rPr/>
      </w:pPr>
      <w:r>
        <w:rPr/>
        <w:t>1.   Obowiązywać będzie umowa, której wzór załączono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>Pouczenie o środkach ochrony prawnej  przysługujących wykonawcom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4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  <w:i/>
          <w:iCs/>
        </w:rPr>
        <w:t>Postanowienia końcowe</w:t>
      </w:r>
      <w:r>
        <w:rPr>
          <w:b/>
        </w:rPr>
        <w:t>.</w:t>
      </w:r>
    </w:p>
    <w:p>
      <w:pPr>
        <w:pStyle w:val="Tekstpodstawowywcity3"/>
        <w:ind w:left="540" w:hanging="720"/>
        <w:rPr/>
      </w:pPr>
      <w:r>
        <w:rPr/>
        <w:t xml:space="preserve">             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>sporach nieuregulowanych niniejszymi warunkami przetargowymi mają zastosowanie  przepisy ustawy Prawo zamówień publicznych (  Dz. U. Nr 113 z 2010 r. poz. 759 z póź. zm. )     i przepisy  Kodeksu cywil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100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Jacek Pietrzak</dc:creator>
  <dc:description/>
  <cp:keywords/>
  <dc:language>en-US</dc:language>
  <cp:lastModifiedBy>Jacek Pietrzak</cp:lastModifiedBy>
  <cp:lastPrinted>2011-09-22T09:48:00Z</cp:lastPrinted>
  <dcterms:modified xsi:type="dcterms:W3CDTF">2012-12-07T11:38:00Z</dcterms:modified>
  <cp:revision>24</cp:revision>
  <dc:subject/>
  <dc:title/>
</cp:coreProperties>
</file>