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Numer sprawy OŚ.271.20.2012.PJ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jc w:val="center"/>
        <w:rPr/>
      </w:pPr>
      <w:r>
        <w:rPr>
          <w:sz w:val="28"/>
          <w:szCs w:val="28"/>
        </w:rPr>
        <w:t>o wydanie dokumentów do procedury przetargu nieograniczonego na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odławianie psów z terenu gminy  Grójec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 Wydział Ochrony Środowiska jednego kompletu doku-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ntów do w/w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la firmy    .   .    .   .   .   .   .   .   .   .   .   .   .   .   .   .   .   .   .   .   .   .   .   .   .   .   .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Adres firmy    .    .    .    .    .    .    .    .     .    .    .    .    .    .    .    .    .    .    .    .    .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soba upoważniona do kontaktów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elefon      .    .    .    .    .    .    .    .    .     .    .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Fax     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-mail        .    .    .    .    .    .    .    .    .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.    .    .    .    .     .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7:00Z</dcterms:created>
  <dc:creator>Jacek Pietrzak</dc:creator>
  <dc:description/>
  <cp:keywords/>
  <dc:language>en-US</dc:language>
  <cp:lastModifiedBy>Jacek Pietrzak</cp:lastModifiedBy>
  <cp:lastPrinted>2012-12-07T12:40:00Z</cp:lastPrinted>
  <dcterms:modified xsi:type="dcterms:W3CDTF">2012-12-07T11:40:00Z</dcterms:modified>
  <cp:revision>6</cp:revision>
  <dc:subject/>
  <dc:title>Numer sprawy GK  64/2009                                                                     Grójec  dn</dc:title>
</cp:coreProperties>
</file>