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Znak sprawy OŚ.271.21.2012.PJ    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W  N  I  O  S  E  K</w:t>
      </w:r>
    </w:p>
    <w:p>
      <w:pPr>
        <w:pStyle w:val="Normal"/>
        <w:ind w:left="2640" w:hanging="26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 wydanie S.I.W.Z. do procedury przetargu nieograniczonego na  </w:t>
      </w:r>
      <w:r>
        <w:rPr>
          <w:b/>
          <w:sz w:val="28"/>
          <w:szCs w:val="28"/>
        </w:rPr>
        <w:t>utrzymanie czystości ulic w Grójc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szę o wydanie przez Wydział Ochrony Środowiska  jednego kompletu dokumentów do w/w przetargu dla fir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.   .   .   .   .   .   .   .   .   .   .   .   .   .   .  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ne wykonawcy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. Adres firmy   .    .    .    .    .    .    .    . 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Osoba upoważniona do kontaktów  . 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. Telefon     .    .    .    .    .    .    .    .    . 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 Fax           .    .    .    .    .    .    .    .    . 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. E-mail      .    .    .    .    .    .    .    .    . 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.    .    .    .    .     .    .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   .     .     .     .     .     .     .     .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2:00Z</dcterms:created>
  <dc:creator>Jacek Pietrzak</dc:creator>
  <dc:description/>
  <cp:keywords/>
  <dc:language>en-US</dc:language>
  <cp:lastModifiedBy>Jacek Pietrzak</cp:lastModifiedBy>
  <cp:lastPrinted>2011-12-20T09:06:00Z</cp:lastPrinted>
  <dcterms:modified xsi:type="dcterms:W3CDTF">2012-12-10T09:07:00Z</dcterms:modified>
  <cp:revision>4</cp:revision>
  <dc:subject/>
  <dc:title/>
</cp:coreProperties>
</file>