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566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</w:t>
      </w:r>
    </w:p>
    <w:p>
      <w:pPr>
        <w:pStyle w:val="Standard"/>
        <w:ind w:left="5664" w:hanging="0"/>
        <w:jc w:val="right"/>
        <w:rPr>
          <w:vertAlign w:val="superscript"/>
        </w:rPr>
      </w:pPr>
      <w:r>
        <w:rPr>
          <w:sz w:val="22"/>
          <w:vertAlign w:val="superscript"/>
        </w:rPr>
        <w:t>(</w:t>
      </w:r>
      <w:r>
        <w:rPr>
          <w:b/>
          <w:sz w:val="22"/>
          <w:vertAlign w:val="superscript"/>
        </w:rPr>
        <w:t>miejscowość i data)</w:t>
      </w:r>
    </w:p>
    <w:p>
      <w:pPr>
        <w:pStyle w:val="Standard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  <w:t>...................................................</w:t>
      </w:r>
    </w:p>
    <w:p>
      <w:pPr>
        <w:pStyle w:val="Standard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  <w:t>(pieczęć firmowa wykonawcy)</w:t>
      </w:r>
    </w:p>
    <w:p>
      <w:pPr>
        <w:pStyle w:val="Heading3"/>
        <w:tabs>
          <w:tab w:val="clear" w:pos="709"/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Nawiązując do ogłoszenia o przetargu nieograniczonym pod nazwą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onym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ę Grójec, ul. Józefa Piłsudskiego 47, 05-600 Grójec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vertAlign w:val="superscript"/>
        </w:rPr>
        <w:t>nazwa i adres wykonawcy/wykonawców)</w:t>
      </w:r>
    </w:p>
    <w:p>
      <w:pPr>
        <w:pStyle w:val="Standard"/>
        <w:jc w:val="both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Standard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fax........................................, nr tel. ..........................................., e-mail ................................................,</w:t>
      </w:r>
    </w:p>
    <w:p>
      <w:pPr>
        <w:pStyle w:val="Standard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REGON........................................., NIP 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wykonanie zadania pn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Świadczenie usług pocztowych w obrocie krajowym i zagranicznym na rzecz Gminy Grójec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wotę netto ……………………………………………zł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zł),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w wysokości: ............................zł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cenę brutto .........................................................zł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zł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Łączną cenę brutto za usługę pn. Świadczenie usług pocztowych w obrocie krajowym i zagranicznym na rzecz Gminy Grójec stanowi suma iloczynów ilości i cen jednostkowych brutto poszczególnych rodzajów przesyłek listowych, paczek wskazanych w tabeli FORMULARZ CENOWY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ORMULARZ CENOWY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405"/>
        <w:gridCol w:w="1842"/>
        <w:gridCol w:w="1701"/>
        <w:gridCol w:w="1560"/>
        <w:gridCol w:w="992"/>
      </w:tblGrid>
      <w:tr>
        <w:trPr>
          <w:trHeight w:val="8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dzaj przesy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ga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Średnia liczba przesyłek w skali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ena jednostkowa brutto 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PRZESYŁKI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listowe zwykłe nie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listowe zwykłe nierejestrowane priorytetow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polecone 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350g 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polecone priorytetowe 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polecone rejestrowane ze zwrotnym potwierdzeniem odbioru(ZPO)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350g 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 500g 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polecone rejestrowane ze zwrotnym potwierdzeniem odbioru(ZPO) Gabaryt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350g 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polecone rejestrowane priorytetowe ze zwrotnym potwierdzeniem odbioru(ZPO)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350g 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PRZESYŁKI ZAGRANICZNE EURO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listowe zwykłe nie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polecone 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yłki polecone rejestrowane ze zwrotnym potwierdzeniem odbioru(ZPO)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PACZKI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czka rejestrowana ze zwrotnym potwierdzeniem odbioru(ZPO)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ZESYŁKI LISTOWE Z ZADEKLAROWANĄ WART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WROTY przesyłka polecona z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– do </w:t>
      </w:r>
      <w:r>
        <w:rPr>
          <w:b/>
          <w:sz w:val="22"/>
          <w:szCs w:val="22"/>
        </w:rPr>
        <w:t>30.11.2016 roku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świadczamy, że zapoznaliśmy się z postanowieniami Specyfikacji Istotnych Warunków Zamówienia wraz z załączonymi do niej dokumentami, uzyskaliśmy wszelkie informacje i wyjaśnienia niezbędne do przygotowania oferty. Przyjmujemy przekazane dokumenty bez zastrzeżeń i zobowiązujemy się do wykonania całości przedmiotu zamówienia zgodnie z warunkami w nich zawartymi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Informujemy, że uważamy się za związanych niniejszą ofertą na czas wskazany w Specyfikacji Istotnych Warunków Zamówienia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obowiązujemy się zrealizować zamówienie w terminie określonym w Specyfikacji Istotnych Warunków Zamówienia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Oświadczamy, że istotne postanowienia umowy </w:t>
      </w:r>
      <w:r>
        <w:rPr>
          <w:kern w:val="0"/>
          <w:sz w:val="22"/>
          <w:szCs w:val="22"/>
        </w:rPr>
        <w:t>(załącznik nr 5 do SIWZ oraz warunki z Rozdz. III i IV SIWZ ) zostały przez nas zaakceptowane i zobowiązujemy się w przypadku wyboru naszej oferty do podpisania umowy zgodnie z Rozdz. XV oraz XVII SIWZ 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Pełnomocnik w przypadku składania oferty wspólnej </w:t>
      </w:r>
      <w:r>
        <w:rPr>
          <w:i/>
          <w:iCs/>
          <w:kern w:val="0"/>
          <w:sz w:val="22"/>
          <w:szCs w:val="22"/>
        </w:rPr>
        <w:t>(jeżeli dotyczy)</w:t>
      </w:r>
      <w:r>
        <w:rPr>
          <w:kern w:val="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Nazwisko i imię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Stanowisko 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Telefon ............................................................. faks 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Następujące części zamówienia powierzymy podwykonawcom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>(je</w:t>
      </w:r>
      <w:r>
        <w:rPr>
          <w:rFonts w:eastAsia="TimesNewRoman,Italic;MS Mincho" w:cs="Times New Roman" w:ascii="Times New Roman" w:hAnsi="Times New Roman"/>
          <w:i/>
          <w:iCs/>
          <w:kern w:val="0"/>
          <w:sz w:val="22"/>
          <w:szCs w:val="22"/>
        </w:rPr>
        <w:t>ż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>eli dotyczy)</w:t>
      </w:r>
      <w:r>
        <w:rPr>
          <w:rFonts w:cs="Times New Roman" w:ascii="Times New Roman" w:hAnsi="Times New Roman"/>
          <w:kern w:val="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zęść zamówienia: 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zęść zamówienia: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zęść zamówienia:...........................................................................................................</w:t>
      </w:r>
    </w:p>
    <w:p>
      <w:pPr>
        <w:pStyle w:val="Standard"/>
        <w:ind w:first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odnie z załącznikiem nr 8 do SIWZ.</w:t>
      </w:r>
    </w:p>
    <w:p>
      <w:pPr>
        <w:pStyle w:val="Standard"/>
        <w:numPr>
          <w:ilvl w:val="0"/>
          <w:numId w:val="5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niejsza oferta przetargowa zawiera następujące dokumenty i załączniki 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a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b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c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d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e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f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g. 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-Bold;Times New Roman" w:hAnsi="Times-Bold;Times New Roman" w:cs="Times-Bold;Times New Roman"/>
          <w:b/>
          <w:b/>
          <w:bCs/>
          <w:kern w:val="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4"/>
          <w:szCs w:val="24"/>
        </w:rPr>
      </w:r>
    </w:p>
    <w:p>
      <w:pPr>
        <w:pStyle w:val="Standard"/>
        <w:jc w:val="both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</w:r>
    </w:p>
    <w:p>
      <w:pPr>
        <w:pStyle w:val="Standard"/>
        <w:jc w:val="both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</w:r>
    </w:p>
    <w:p>
      <w:pPr>
        <w:pStyle w:val="Standard"/>
        <w:jc w:val="both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Data: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ind w:left="3540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Standard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ind w:left="424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</w:t>
      </w:r>
      <w:r>
        <w:br w:type="page"/>
      </w:r>
    </w:p>
    <w:p>
      <w:pPr>
        <w:pStyle w:val="Standard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ind w:left="5664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ind w:left="5664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łącznik Nr 2 do SIWZ</w:t>
      </w:r>
    </w:p>
    <w:p>
      <w:pPr>
        <w:pStyle w:val="Standard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Standard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(nazwa i adres wykonawcy)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Standard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22 ust. 1 ustawy z dnia 29 stycznia 2004r. Prawo zamówień publicznych (Dz. U. z 2010 r. nr 113, poz. 759) składając ofertę w przetargu </w:t>
      </w:r>
      <w:r>
        <w:rPr>
          <w:rFonts w:cs="Times New Roman" w:ascii="Times New Roman" w:hAnsi="Times New Roman"/>
          <w:bCs/>
          <w:sz w:val="22"/>
          <w:szCs w:val="22"/>
        </w:rPr>
        <w:t>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przez Gminę Grójec, ul. Józefa Piłsudskiego 47, 05-600 Grójec w imieniu reprezentowanej przeze mnie (nas) firmy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 (oświadczamy), że spełniamy warunki dotyczące: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/potwierdzamy własnoręcznymi podpisami, świadom/świadomi odpowiedzialności kar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ind w:left="3540" w:firstLine="708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rial"/>
        </w:rPr>
        <w:tab/>
        <w:tab/>
        <w:t xml:space="preserve">  </w:t>
      </w:r>
      <w:r>
        <w:rPr>
          <w:rFonts w:cs="Arial"/>
          <w:b/>
          <w:sz w:val="22"/>
        </w:rPr>
        <w:t>Załącznik Nr 3 do SIWZ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......................................................................</w:t>
      </w:r>
    </w:p>
    <w:p>
      <w:pPr>
        <w:pStyle w:val="Standard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(nazwa i adres wykonawcy)</w:t>
      </w:r>
    </w:p>
    <w:p>
      <w:pPr>
        <w:pStyle w:val="Standard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rzetargu nieograniczonym </w:t>
      </w:r>
      <w:r>
        <w:rPr>
          <w:rFonts w:cs="Times New Roman" w:ascii="Times New Roman" w:hAnsi="Times New Roman"/>
          <w:bCs/>
          <w:sz w:val="22"/>
          <w:szCs w:val="22"/>
        </w:rPr>
        <w:t>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onym przez Gminę Grójec, ul. Józefa Piłsudskiego 47, 05-600 Grójec w imieniu reprezentowanej przeze mnie (nas) firmy oświadczam (oświadczamy), że nie podlegamy wykluczeniu na podstawie art. 24 ust 1 ustawy Prawo zamówień publicznych.</w:t>
      </w:r>
    </w:p>
    <w:p>
      <w:pPr>
        <w:pStyle w:val="Standard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wdziwość powyższych danych potwierdzam własnoręcznym podpisem /potwierdzamy własnoręcznymi podpisami, świadom/świadomi odpowiedzialności karnej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Miejscowość: 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Data:..............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            </w:t>
      </w:r>
      <w:r>
        <w:br w:type="page"/>
      </w:r>
    </w:p>
    <w:p>
      <w:pPr>
        <w:pStyle w:val="Standard"/>
        <w:jc w:val="both"/>
        <w:rPr>
          <w:rFonts w:cs="Arial"/>
          <w:color w:val="0000FF"/>
        </w:rPr>
      </w:pPr>
      <w:r>
        <w:rPr>
          <w:rFonts w:cs="Times New Roman"/>
          <w:color w:val="0000FF"/>
        </w:rPr>
        <w:t xml:space="preserve">                        </w:t>
      </w:r>
    </w:p>
    <w:p>
      <w:pPr>
        <w:pStyle w:val="Standard"/>
        <w:ind w:left="5664" w:firstLine="708"/>
        <w:jc w:val="both"/>
        <w:rPr>
          <w:sz w:val="22"/>
        </w:rPr>
      </w:pPr>
      <w:r>
        <w:rPr>
          <w:rFonts w:cs="Arial"/>
          <w:b/>
          <w:sz w:val="22"/>
        </w:rPr>
        <w:t>Załącznik Nr 4 do SIWZ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......................................................................</w:t>
      </w:r>
    </w:p>
    <w:p>
      <w:pPr>
        <w:pStyle w:val="Standard"/>
        <w:rPr>
          <w:rFonts w:cs="Arial"/>
          <w:vertAlign w:val="superscript"/>
        </w:rPr>
      </w:pPr>
      <w:r>
        <w:rPr>
          <w:rFonts w:cs="Arial"/>
          <w:vertAlign w:val="superscript"/>
        </w:rPr>
        <w:t>(nazwa i adres wykonawcy)</w:t>
      </w:r>
    </w:p>
    <w:p>
      <w:pPr>
        <w:pStyle w:val="Standard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Standard"/>
        <w:jc w:val="both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Standard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rzetargu nieograniczonym </w:t>
      </w:r>
      <w:r>
        <w:rPr>
          <w:rFonts w:cs="Times New Roman" w:ascii="Times New Roman" w:hAnsi="Times New Roman"/>
          <w:bCs/>
          <w:sz w:val="22"/>
          <w:szCs w:val="22"/>
        </w:rPr>
        <w:t>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onym przez Gminę Grójec, ul. Józefa Piłsudskiego 47, 05-600 Grójec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ja niżej podpisany, reprezentując Wykonawcę, którego nazwa jest wpisana powyższej, jako upoważniony na piśmie lub wpisany w odpowiednich dokumentach rejestrowych, w imieniu reprezentowanego przeze mnie Wykonawcy oświadczam, że: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ferowaną usługę wykonam zgodnie z wymaganiami określonymi przez Zamawiającego w SIWZ.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Miejscowość: 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Data:..............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</w:rPr>
        <w:t>Załącznik Nr 5 do SIWZ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stotne postanowienia umow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Istotne dla stron postanowienia, które będą wprowadzone do umowy dotyczącej świadczenia usługi polegającej na przyjmowaniu, przemieszczaniu i doręczaniu przesyłek pocztowych, paczek pocztowych oraz ich ewentualnych zwrotów w obrocie krajowym i zagranicznym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Usługi pocztowe będące przedmiotem niniejszego zamówienia realizowane będą na podstawie umowy, na warunkach określonych w niniejszej specyfikacji i z uwzględnieniem obowiązujących przepisów prawa w tym zakresie, a w szczególności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ustawy z dnia 23 listopada 2012 roku. – Prawo pocztowe (Dz. U. z 2012r., poz. 1529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Rozporządzenia Ministra Administracji i Cyfryzacji z dnia 29 kwietnia 2013 roku w sprawie warunków wykonywania usług powszechnych przez operatora wyznaczonego (Dz. U. z 2013r. poz. 545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Rozporządzenie Ministra Infrastruktury z dnia 13 października 2003 roku w sprawie reklamacji powszechnej usługi pocztowej w zakresie przesyłki rejestrowanej i przekazu pocztowego (Dz. U. z 2003 r. Nr 183, poz.1795 ze zm.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Ustawy z dnia 14 czerwca 1960r. Kodeks postępowania administracyjnego (Dz. U. z 2013r. poz. 267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Ustawy z dnia 29 stycznia 2004r. Prawo zamówień publicznych (Dz. U. z 2013r. poz. 907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Ustawy z dnia 23 kwietnia 1964 r. Kodeks Cywilny (Dz. U. z 1964r. Nr 16,poz. 93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Regulaminów Wykonawcy regulujących świadczenia objęte przedmiotem niniejszego zamówienia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Rzeczywiste wynagrodzenie wykonawcy będzie obliczane jako iloczyn usług zrealizowanych w zakończonym okresie rozliczeniowym oraz opłat określonych w formularzu cenowym. Liczba ta będzie potwierdzana co do ilości i wagi na podstawie dokumentów nadawczych i oddawczych. Wynagrodzenie z tytułu wykonywania przedmiotu zamówienia będzie rozliczane w okresach rozliczeniowych odpowiadających miesiącom kalendarzowym.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Zapłata za usługę nastąpi przelewem, w terminie 14 dni od dnia otrzymania przez zamawiającego faktur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Zamawiającemu przysługuje możliwość korzystania z upustów oferowanych przez wykonawcę w okresie trwan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Okresem rozliczeniowym jest okres pełnego miesiąca kalendarz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eny podane przez Wykonawcę nie będą podlegały zmianom przez okres obowiązywania umowy, z wyjątkiem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zmiany stawki VAT na usługi pocztowe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zmiany cennika na powszechne usługi pocztowe, zatwierdzonego przez Prezesa Urzędu Komunikacji Elektronicznej lub w sposób dopuszczony przez przepisy prawa poczt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reklamacje z tytułu niewykonania lub nienależytego wykonania usługi będą rozpatrywane zgodnie z przepisami Rozporządzenie Ministra Infrastruktury z dnia 13 października 2003 roku w sprawie reklamacji powszechnej usługi pocztowej w zakresie przesyłki rejestrowanej i przekazu pocztowego (Dz. U. z 2003 r. Nr 183, poz.1795 ze zm.)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Zamawiający zobowiązuje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rawidłowego adresowania nadawanych przesyłek zgodnie z powszechnie obowiązującymi w tym zakresie normam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sporządzania dla nadawanych przesyłek zestawień ilościowo – wartościowych w dwóch egzemplarzach, uwzględniających podział na przesyłki rejestrowane i nierejestrowane oraz kategorie i podziały wagow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Ilość przesyłek różnych rodzajów wykazana w formularzu cenowym jest ilością szacunkową. Zamawiający zastrzega, że rzeczywiste ilości przesyłek będą wynikać z aktualnych potrzeb Zamawiającego i mogą odbiegać od ilości podanych w formularzu cenowym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Wykonawca zapłaci Zamawiającemu odszkodowanie – zgodnie z rozporządzeniem Ministra Infrastruktury z dnia 13 października 2003 r. w sprawie reklamacji powszechnej usługi pocztowej w zakresie przesyłki rejestrowanej i przekazu pocztowego ( Dz. U. z 2003 r., Nr 183, poz. 1795 z późn. zm.)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Jeżeli szkoda przewyższa wysokość odszkodowania, o którym mowa w pkt 11 Zamawiającemu przysługuje roszczenie o zapłatę odszkodowania uzupełniającego, do wysokości rzeczywiście poniesionej szkod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Odstąpienie od umowy przez zamawiającego może nastąpić w trybie określonym w art. 145 ustawy- Prawo zamówień publicznych lub w przypadku gdy Wykonawca, pomimo dwóch pisemnych zastrzeżeń Zamawiającego, nie wykonuje zobowiązań wynikających z niniejszej umowy lub wykonuje je nienależyc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Wykonawca może odstąpić od umowy w przypadku, gdy Zamawiający powiadomił pisemnie Wykonawcę, że nie będzie mógł pokryć zobowiązań finansowych wynikających z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Wykonawca jest zobowiązany do zapłaty Zamawiającemu kary umownej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w wysokości 5% wynagrodzenia umownego brutto, o którym mowa , za niewykonanie lub nienależyte wykonanie obowiązków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w wysokości 5% wynagrodzenia umownego brutto, za odstąpienie przez Zamawiającego od umowy na skutek okoliczności lezących po stronie Wykonawcy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Jeżeli wysokość zastrzeżonych kar nie pokryje rzeczywiście poniesionej szkody, Zamawiający ma prawo dochodzić odszkodowania na zasadach ogól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Wykonawca wyraża zgodę na potrącenie kar umownych z należnego wynagrodz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Zamawiający przewiduje możliwość zlecenia innych usług pocztowych w zakresie przesyłek nie wymienionych w formularzu cenowym w tabelach A i B (nie obejmuje przesyłek kurierskich) do kwoty 1500 zł brutto, podstawą rozliczeń będą wtedy ceny zawarte w obowiązującym w dacie przyjęcia przesyłek cenniku opłat obowiązujących u Wykonawcy publikowanego na stronie internetowej Wykonawcy lub dostarczonego w formie pisemnej Zamawiającemu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Wykonawca zobowiązuje się do świadczenia usług objętych umową na warunkach określonych w rozdziale III pkt. 2 SIWZ, a w szczególności oświadcza, iż dysponuje prawem wydawania potwierdzenia nadania przesyłki rejestrowanej z mocą dokumentu urzędowego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Sądem właściwym do rozpatrywania sporów wynikłych na tle realizacji umowy jest sąd właściwy dla siedziby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Arial"/>
          <w:b/>
          <w:b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Integralna częścią umowy jest SIWZ oraz oferta złożona przez wykonawcę.</w:t>
      </w:r>
      <w:r>
        <w:rPr>
          <w:rFonts w:eastAsia="Times New Roman" w:cs="Arial" w:ascii="Times New Roman" w:hAnsi="Times New Roman"/>
          <w:b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kern w:val="0"/>
          <w:sz w:val="22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kern w:val="0"/>
          <w:sz w:val="22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Times New Roman" w:hAnsi="Times New Roman"/>
          <w:b/>
          <w:szCs w:val="24"/>
          <w:lang w:eastAsia="ar-SA"/>
        </w:rPr>
        <w:t>Załącznik nr 6 do SIWZ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vertAlign w:val="superscript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ar-SA"/>
        </w:rPr>
        <w:t>(nazwa i adres wykonawcy)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          </w:t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Arial"/>
          <w:color w:val="0000FF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FF"/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......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miejscowość i dat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  <w:szCs w:val="26"/>
        </w:rPr>
        <w:t>Oświadczenie o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pn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  <w:r>
        <w:rPr>
          <w:rFonts w:cs="Times New Roman" w:ascii="Times New Roman" w:hAnsi="Times New Roman"/>
          <w:sz w:val="22"/>
          <w:szCs w:val="22"/>
        </w:rPr>
        <w:t xml:space="preserve"> prowadzonym prze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minę Grójec, ul. Józefa Piłsudskiego 47, 05-600 Grójec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oparciu o art. 26 ust. 2d ustawy Prawo zamówień publicznych oświadczam, że </w:t>
      </w:r>
      <w:r>
        <w:rPr>
          <w:rFonts w:cs="Times New Roman" w:ascii="Times New Roman" w:hAnsi="Times New Roman"/>
          <w:b/>
          <w:sz w:val="22"/>
          <w:szCs w:val="22"/>
        </w:rPr>
        <w:t>przynależę/nie przynależę*</w:t>
      </w:r>
      <w:r>
        <w:rPr>
          <w:rFonts w:cs="Times New Roman" w:ascii="Times New Roman" w:hAnsi="Times New Roman"/>
          <w:sz w:val="22"/>
          <w:szCs w:val="22"/>
        </w:rPr>
        <w:t xml:space="preserve"> do grupy kapitałowej w skład której wchodzą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………………………….</w:t>
      </w:r>
    </w:p>
    <w:p>
      <w:pPr>
        <w:pStyle w:val="Normal"/>
        <w:jc w:val="both"/>
        <w:rPr>
          <w:rFonts w:ascii="Times New Roman" w:hAnsi="Times New Roman" w:eastAsia="Times New Roman" w:cs="Arial"/>
          <w:sz w:val="32"/>
          <w:lang w:eastAsia="ar-SA"/>
        </w:rPr>
      </w:pPr>
      <w:r>
        <w:rPr>
          <w:rFonts w:eastAsia="Times New Roman" w:cs="Arial" w:ascii="Times New Roman" w:hAnsi="Times New Roman"/>
          <w:sz w:val="3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*Niewłaściwe skreślić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Standard"/>
        <w:ind w:left="3540" w:hanging="0"/>
        <w:jc w:val="both"/>
        <w:rPr>
          <w:rFonts w:cs="Arial"/>
        </w:rPr>
      </w:pP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Times New Roman" w:hAnsi="Times New Roman"/>
          <w:b/>
          <w:szCs w:val="24"/>
          <w:lang w:eastAsia="ar-SA"/>
        </w:rPr>
        <w:t>Załącznik nr 7 do SIWZ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nazwa i adres wykonawcy)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          </w:t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Arial"/>
          <w:color w:val="0000FF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FF"/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.............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miejscowość i dat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  <w:szCs w:val="2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pn. </w:t>
      </w:r>
      <w:r>
        <w:rPr>
          <w:b/>
          <w:i/>
          <w:sz w:val="22"/>
          <w:szCs w:val="22"/>
          <w:u w:val="single"/>
        </w:rPr>
        <w:t>Świadczenie usług pocztowych w obrocie krajowym i zagranicznym na rzecz Gminy Grójec</w:t>
      </w:r>
      <w:r>
        <w:rPr>
          <w:sz w:val="22"/>
          <w:szCs w:val="22"/>
        </w:rPr>
        <w:t xml:space="preserve"> prowadzonym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ę Grójec, ul. Józefa Piłsudskiego 47, 05-600 Grójec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ja niżej podpisany, reprezentując Wykonawcę, którego nazwa jest wpisana powyżej, jako upoważniony na piśmie lub wpisany w odpowiednich dokumentach rejestrowych, w imieniu reprezentowanego przeze mnie Wykonawcy oświadczam, że: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osiadam lub dysponuję oddziałem/filią/delegaturą/przedstawicielstwem w miejscowości Grójec, ul................................................... czynnym od poniedziałku do piątku w godzinach od 8:00 do 16:00, którego pracownicy Wykonawcy będą upoważnieni do wydawania przesyłek i paczek przedmiotu zamówienia w niniejszym postępowaniu zgodnie z wymaganiami określonymi przez Zamawiającego w SIWZ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ind w:left="3540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Times New Roman" w:hAnsi="Times New Roman"/>
          <w:b/>
          <w:szCs w:val="24"/>
          <w:lang w:eastAsia="ar-SA"/>
        </w:rPr>
        <w:t>Załącznik nr 8 do SIWZ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vertAlign w:val="superscript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ar-SA"/>
        </w:rPr>
        <w:t>(nazwa i adres wykonawcy)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          </w:t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Arial"/>
          <w:color w:val="0000FF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FF"/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......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miejscowość i dat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NFORMACJ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t. powierzenia usług Podwykonawcom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Usługi, które Wykonawca powierz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Wartość usług zleconych Podwykonaw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(wartość % w odniesieniu do ceny ofert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ind w:left="3540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2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 xml:space="preserve">Świadczenie usług pocztowych w obrocie krajowym i zagranicznym na rzecz </w:t>
    </w:r>
    <w:r>
      <w:rPr>
        <w:i/>
        <w:lang w:val="pl-PL"/>
      </w:rPr>
      <w:t>Gminy Grójec.</w:t>
    </w:r>
    <w:r>
      <w:rPr>
        <w:rFonts w:eastAsia="Times New Roman" w:cs="Cambria" w:ascii="Cambria" w:hAnsi="Cambria"/>
      </w:rPr>
      <w:t xml:space="preserve"> </w:t>
    </w:r>
    <w:r>
      <w:rPr>
        <w:rFonts w:eastAsia="Times New Roman" w:cs="Cambria" w:ascii="Cambria" w:hAnsi="Cambria"/>
        <w:lang w:val="pl-P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overflowPunct w:val="false"/>
      <w:spacing w:lineRule="atLeast" w:line="240"/>
      <w:ind w:left="720" w:right="0" w:hanging="720"/>
      <w:outlineLvl w:val="2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/>
  </w:style>
  <w:style w:type="character" w:styleId="Nagwek3Znak">
    <w:name w:val="Nagłówek 3 Znak"/>
    <w:qFormat/>
    <w:rPr/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tLeast" w:line="240"/>
      <w:ind w:left="1080" w:right="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Style28"/>
    <w:basedOn w:val="Standard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38:00Z</dcterms:created>
  <dc:creator>Melon Marcin</dc:creator>
  <dc:description/>
  <cp:keywords/>
  <dc:language>en-US</dc:language>
  <cp:lastModifiedBy>Jola</cp:lastModifiedBy>
  <cp:lastPrinted>2013-11-19T12:15:00Z</cp:lastPrinted>
  <dcterms:modified xsi:type="dcterms:W3CDTF">2013-11-19T12:14:00Z</dcterms:modified>
  <cp:revision>10</cp:revision>
  <dc:subject/>
  <dc:title/>
</cp:coreProperties>
</file>