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Grójec 19.09.2013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</w:t>
      </w:r>
      <w:r>
        <w:rPr/>
        <w:t>OŚ.271.17.2013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 xml:space="preserve">SPECYFIKACJA     ISTOTNYCH 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WARUNKÓW     ZAMÓWIENIA</w:t>
      </w:r>
    </w:p>
    <w:p>
      <w:pPr>
        <w:pStyle w:val="Normal"/>
        <w:overflowPunct w:val="false"/>
        <w:autoSpaceDE w:val="false"/>
        <w:rPr>
          <w:rFonts w:ascii="Arial Narrow" w:hAnsi="Arial Narrow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Narrow" w:hAnsi="Arial Narrow"/>
          <w:b/>
          <w:sz w:val="44"/>
          <w:szCs w:val="44"/>
        </w:rPr>
      </w:r>
    </w:p>
    <w:p>
      <w:pPr>
        <w:pStyle w:val="Normal"/>
        <w:overflowPunct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P R Z E T A R G   N I E O G R A N I C Z O N 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960" w:hanging="3960"/>
        <w:rPr/>
      </w:pPr>
      <w:r>
        <w:rPr/>
        <w:t xml:space="preserve">                      </w:t>
      </w:r>
      <w:r>
        <w:rPr>
          <w:b/>
        </w:rPr>
        <w:t>Przedmiot zamówienia  -  odławianie psów z terenu gminy Grójec.</w:t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956" w:hanging="0"/>
        <w:rPr/>
      </w:pPr>
      <w:r>
        <w:rPr/>
        <w:t xml:space="preserve">         </w:t>
      </w:r>
      <w:r>
        <w:rPr/>
        <w:t>Burmistrz Gmina i Miast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I.  </w:t>
      </w:r>
      <w:r>
        <w:rPr>
          <w:b/>
          <w:i/>
          <w:iCs/>
        </w:rPr>
        <w:t>Opis przedmiotu zamówienia</w:t>
      </w:r>
      <w:r>
        <w:rPr>
          <w:b/>
        </w:rPr>
        <w:t xml:space="preserve">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Przedmiotem zamówienia jest</w:t>
      </w:r>
      <w:r>
        <w:rPr>
          <w:b/>
        </w:rPr>
        <w:t xml:space="preserve"> usługa odławiania psów z terenu gminy Grójec w ilości 30 szt.   przez 3 miesiące 2013 roku. </w:t>
      </w:r>
      <w:r>
        <w:rPr/>
        <w:t>Czynności do wykonania: przyjęcie zgłoszenia problemu od Straży Miejskiej w Grójcu, odłowienie wskazanego bezpańskiego psa (agresywnego, rannego, chorego, bezbronnego), transport pojazdem wykonawcy odłowionego psa do weterynarza lub schroniska dla psów, powiadomienie Straży Miejskiej w Grójcu o miejscu pobytu p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Zamawiający przewiduje zwiększenie zamówienia w drodze zamówienia uzupełniającego,             o którym mowa w art. 67 ust. 1 pkt 6  ustawy p.z.p. jeżeli powstanie taka konieczność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/>
        <w:t>Odłowione psy dostarczane będą do własnego punktu weterynaryjnego lub schroniska będącego własnością wykonawcy, bądź do analogicznych miejsc, z którymi wykonawca ma zawarte umowy.</w:t>
      </w:r>
    </w:p>
    <w:p>
      <w:pPr>
        <w:pStyle w:val="Normal"/>
        <w:overflowPunct w:val="false"/>
        <w:autoSpaceDE w:val="fals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3" w:hanging="0"/>
        <w:jc w:val="both"/>
        <w:rPr/>
      </w:pPr>
      <w:r>
        <w:rPr>
          <w:b/>
        </w:rPr>
        <w:t xml:space="preserve">II. </w:t>
      </w:r>
      <w:r>
        <w:rPr>
          <w:b/>
          <w:i/>
        </w:rPr>
        <w:t xml:space="preserve">   Wymagania stawiane wykonawco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>1. Wykonawca zapewnia dyspozycyjność w godzinach 8.00 do 22.00 we wszystkie dni tygodnia,        a w szczególnych przypadkach zagrażających życiu i zdrowiu ludzi, również w pozostałych godzinach dob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 xml:space="preserve">2.  Czas reakcji od chwili zgłoszenia –  do 3 godzin. </w:t>
      </w:r>
    </w:p>
    <w:p>
      <w:pPr>
        <w:pStyle w:val="Normal"/>
        <w:overflowPunct w:val="false"/>
        <w:autoSpaceDE w:val="false"/>
        <w:ind w:left="360" w:right="23" w:hanging="360"/>
        <w:jc w:val="both"/>
        <w:rPr/>
      </w:pPr>
      <w:r>
        <w:rPr/>
        <w:t xml:space="preserve"> </w:t>
      </w:r>
      <w:r>
        <w:rPr/>
        <w:t xml:space="preserve">3.  Wykonawca wystawia pisemny protokół odłowienia psa i wraz z dokumentem przekazania psa do schroniska, adopcji lub zaświadczeniem o uśpieniu psa, dołącza go do faktury. </w:t>
      </w:r>
    </w:p>
    <w:p>
      <w:pPr>
        <w:pStyle w:val="Normal"/>
        <w:overflowPunct w:val="false"/>
        <w:autoSpaceDE w:val="false"/>
        <w:ind w:left="540" w:right="23" w:hanging="540"/>
        <w:jc w:val="both"/>
        <w:rPr/>
      </w:pPr>
      <w:r>
        <w:rPr/>
        <w:t xml:space="preserve"> </w:t>
      </w:r>
      <w:r>
        <w:rPr/>
        <w:t>4.  Warunkiem udziału w postępowaniu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 </w:t>
      </w:r>
      <w:r>
        <w:rPr/>
        <w:t>rejestracja działalności gospodarczej w zakresie ochrony przed bezdomnymi p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>zastosowanie przez wykonawcę własnego sprzętu do odławiania psów i pojazdu spełniającego wymagania weterynaryjne, poświadczone decyzją Powiatowego Lekarza Weterynarii dla środka transportu do przewozu zwierzą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>prowadzenie własnego schroniska dla psów i punktu weterynaryjnego lub posiadanie umów z firmami świadczącymi analogiczne usług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ubezpieczenie firmy od odpowiedzialności cywil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540"/>
        <w:jc w:val="both"/>
        <w:rPr/>
      </w:pPr>
      <w:r>
        <w:rPr/>
        <w:t xml:space="preserve"> </w:t>
      </w:r>
      <w:r>
        <w:rPr/>
        <w:t>niekaralność za przestępstwa i wykroczenia przeciwko zwierzę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Do oferty należy dołączyć: kopię rejestracji działalności gospodarczej, kopię decyzji Powiatowego Lekarza Weterynarii o spełnieniu wymagań dla środka transportu w zakresie przewozu zwierząt, oświadczenie o  spełnieniu wymagań zawartych w art. 22  i art. 24 ustawy p.z.p., oświadczenie o posiadanym sprzęcie i niekaralności za przestępstwa przeciwko zwierzętom, oświadczenie o prowadzeniu własnego schroniska i punktu weterynaryjnego  lub posiadaniu umów z firmami świadczącymi analogiczne usługi, kopię ubezpieczenia firmy od odpowiedzialności cywilne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 xml:space="preserve">Wymagany termin realizacji zamówienia </w:t>
      </w:r>
      <w:r>
        <w:rPr>
          <w:b/>
        </w:rPr>
        <w:t xml:space="preserve"> 01.10.2013 – 31.12.201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 </w:t>
      </w:r>
      <w:r>
        <w:rPr/>
        <w:t>Każdy wykonawca może złożyć w niniejszym przetargu tylko jedną ważną  ofertę pod rygorem   wykluczenia z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 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rPr/>
      </w:pPr>
      <w:r>
        <w:rPr/>
        <w:t xml:space="preserve">Termin związania ofertą mija dnia  </w:t>
      </w:r>
      <w:r>
        <w:rPr>
          <w:b/>
        </w:rPr>
        <w:t>29.10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</w:t>
      </w:r>
      <w:r>
        <w:rPr/>
        <w:t xml:space="preserve"> nie pobiera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w</w:t>
      </w:r>
      <w:r>
        <w:rPr>
          <w:b/>
        </w:rPr>
        <w:t xml:space="preserve"> </w:t>
      </w:r>
      <w:r>
        <w:rPr/>
        <w:t>złotych polskich</w:t>
      </w:r>
      <w:r>
        <w:rPr>
          <w:bCs/>
        </w:rPr>
        <w:t xml:space="preserve"> następować będzie co miesiąc, w kwocie wynikającej ze stawek zawartych w umowie i ilości odłowionych psów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II.</w:t>
      </w:r>
      <w:r>
        <w:rPr/>
        <w:t xml:space="preserve">   </w:t>
      </w:r>
      <w:r>
        <w:rPr>
          <w:b/>
          <w:i/>
        </w:rPr>
        <w:t>Opis sposobu o</w:t>
      </w:r>
      <w:r>
        <w:rPr>
          <w:b/>
          <w:i/>
          <w:iCs/>
        </w:rPr>
        <w:t>ceny  spełnienia warunków udziału w postępowani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W zakresie warunków wskazanych w art. II ust. 4  siwz, ocena ich spełnienia nastąpi na podstawie treści dokumentów załączonych do ofert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IV.   </w:t>
      </w:r>
      <w:r>
        <w:rPr>
          <w:b/>
          <w:i/>
          <w:iCs/>
        </w:rPr>
        <w:t>Opis sposobu obliczania ceny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540"/>
        <w:jc w:val="both"/>
        <w:rPr>
          <w:i/>
          <w:i/>
        </w:rPr>
      </w:pPr>
      <w:r>
        <w:rPr>
          <w:b/>
        </w:rPr>
        <w:t xml:space="preserve">         </w:t>
      </w:r>
      <w:r>
        <w:rPr/>
        <w:t xml:space="preserve">Zakładamy, że w ciągu 3 miesięcy 2013 roku odłowionych będzie 30 psów, w tym: 20 psów przekazanych będzie do adopcji lub schroniska, 3 psy do uśpienia,  5 szczeniaków przekazanych będzie do adopcji lub schroniska, 2 szczeniaki do uśpienia i 10 suk będzie wysterylizowanych. Należy ustalić koszt przekazania szczeniaka i psa do schroniska lub adopcji, koszt uśpienia szczeniaka i  psa przez weterynarza, a także koszt sterylizacji suki. Powyższe kwoty należy powiększyć o koszty własne i zakładany zysk. Należy pomnożyć ustalone stawki przez odpowiednie ilości psów, a następnie obliczoną kwotę umieścić na druku oferty. Po dodaniu podatku 8 % VAT wpisujemy na druk oferty kwotę brutto za całkowite wykonanie usługi. Należy koszty jednostkowe netto dla poszczególnych podgrup również wpisać na druk oferty. </w:t>
      </w:r>
      <w:r>
        <w:rPr>
          <w:i/>
        </w:rPr>
        <w:t>Powyższe założenia służą wyłącznie prawidłowemu porównaniu złożonych ofert, natomiast rzeczywiste kwoty płatne w poszczególnych miesiącach zależne będą od ilości i rodzaju rzeczywiście zgłaszanych psów do odłowienia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.  </w:t>
      </w:r>
      <w:r>
        <w:rPr>
          <w:b/>
          <w:i/>
          <w:iCs/>
        </w:rPr>
        <w:t>Opis sposobu przygotowania oferty</w:t>
      </w:r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druki przekazane przez zamawiająceg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druk ofer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łączniki nr 1, 2  i  3 do ofer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Dołączyć należy do oferty: kopię rejestracji działalności gospodarczej, kopię decyzji Powiatowego Lekarza Weterynarii o spełnieniu wymagań dla środka transportu w zakresie przewozu zwierząt i kopię ubezpieczenia firmy od odpowiedzialności cywi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Dokumentacja oferty musi być napisana trwale,  czytelnie i  bez  poprawek, każda kartka oferty     i załączonych dokumentów musi  być  kolejno  ponumerowana  i podpisa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art. V ust.1 siwz należy umieścić w podanej  kolejności w zapieczętowanej kopercie  z napisem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8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ZNAK  SPRAWY </w:t>
      </w:r>
      <w:r>
        <w:rPr>
          <w:b/>
          <w:bCs/>
        </w:rPr>
        <w:t>OŚ.271.17.</w:t>
      </w:r>
      <w:r>
        <w:rPr>
          <w:b/>
        </w:rPr>
        <w:t>2013.PJ</w:t>
      </w:r>
      <w:r>
        <w:rPr/>
        <w:t xml:space="preserve">  ....................................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ILOŚĆ  KARTEK  .  .  .  .  .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</w:t>
      </w:r>
      <w:r>
        <w:rPr/>
        <w:t xml:space="preserve">PRZETARG – </w:t>
      </w:r>
      <w:r>
        <w:rPr>
          <w:b/>
        </w:rPr>
        <w:t xml:space="preserve"> psy                      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N I E     O T W I E R A Ć   !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  <w:i/>
          <w:iCs/>
        </w:rPr>
        <w:t>Opis sposobu porozumiewania się zamawiającego</w:t>
      </w:r>
      <w:r>
        <w:rPr>
          <w:i/>
          <w:iCs/>
        </w:rPr>
        <w:t xml:space="preserve"> </w:t>
      </w:r>
      <w:r>
        <w:rPr>
          <w:b/>
          <w:i/>
          <w:iCs/>
        </w:rPr>
        <w:t>z wykonawcami, przekazywania dokumentów i wskazania osób uprawnionych do porozumiewania się z wykonawcami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1. Strony wymieniają wszelkie informacje na piśmie, e-mail lub faksem. Dokument uważa się za złożony w terminie, jeżeli treść dotarła na piśmie, e-mail lub faksem do drugiej strony przed upływem terminu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</w:t>
      </w:r>
      <w:r>
        <w:rPr/>
        <w:t>2.   Pracownik uprawniony do kontaktów z wykonawcami - Jacek Pietrzak  tel.  508 349 984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Zamawiający nie zamierza zwoływać zebrania wykonawców. Odpowiedzi na pytania pisemne  udzielane będą na piśmie wszystkim uczestnikom postępowania bez podania nazwy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</w:t>
      </w:r>
      <w:r>
        <w:rPr/>
        <w:t xml:space="preserve">  </w:t>
      </w:r>
      <w:r>
        <w:rPr>
          <w:b/>
          <w:i/>
          <w:iCs/>
        </w:rPr>
        <w:t>Miejsce i termin składania ofert</w:t>
      </w:r>
      <w:r>
        <w:rPr>
          <w:b/>
        </w:rPr>
        <w:t>.</w:t>
      </w:r>
    </w:p>
    <w:p>
      <w:pPr>
        <w:pStyle w:val="Heading3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erty należy składać w Urzędzie Gminy i Miasta w Grójcu w pok. 22  (sekretariat I piętro)  lub przesłać pocztą na adres zamawiającego do dnia </w:t>
      </w:r>
      <w:r>
        <w:rPr>
          <w:b/>
        </w:rPr>
        <w:t>27.10.2013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>.</w:t>
      </w:r>
      <w:r>
        <w:rPr>
          <w:b/>
          <w:vertAlign w:val="superscript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VIII.    </w:t>
      </w:r>
      <w:r>
        <w:rPr>
          <w:b/>
          <w:i/>
          <w:iCs/>
        </w:rPr>
        <w:t>Miejsce i termin otwarcia ofe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</w:t>
      </w:r>
      <w:r>
        <w:rPr/>
        <w:t xml:space="preserve">Oferty otwarte  będą w  obecności wykonawców dnia  </w:t>
      </w:r>
      <w:r>
        <w:rPr>
          <w:b/>
        </w:rPr>
        <w:t xml:space="preserve">27.10.2013 </w:t>
      </w:r>
      <w:r>
        <w:rPr/>
        <w:t xml:space="preserve">r. o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 i  Miasta  w  Grójcu.</w:t>
      </w:r>
    </w:p>
    <w:p>
      <w:pPr>
        <w:pStyle w:val="Normal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iCs/>
        </w:rPr>
        <w:t>IX</w:t>
      </w:r>
      <w:r>
        <w:rPr>
          <w:b/>
          <w:i/>
          <w:iCs/>
        </w:rPr>
        <w:t>.    Opis kryteriów oceny ofert i wyboru  oferty najkorzystniejszej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 xml:space="preserve">1. Przy wyborze  oferty  najkorzystniejszej zamawiający  będzie kierował się następującymi          kryteriami   i ich wagami: </w:t>
      </w:r>
      <w:r>
        <w:rPr>
          <w:b/>
        </w:rPr>
        <w:t>cena - 100%.</w:t>
      </w:r>
      <w:r>
        <w:rPr/>
        <w:t xml:space="preserve">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</w:t>
      </w:r>
      <w:r>
        <w:rPr/>
        <w:t>Zastosowany zostanie wzór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ocena punktowa = (cena minimalna : cena oferty badanej) </w:t>
      </w:r>
      <w:r>
        <w:rPr>
          <w:b/>
          <w:sz w:val="16"/>
          <w:szCs w:val="16"/>
        </w:rPr>
        <w:t>x</w:t>
      </w:r>
      <w:r>
        <w:rPr>
          <w:b/>
        </w:rPr>
        <w:t xml:space="preserve"> 100pkt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b/>
        </w:rPr>
        <w:t>X</w:t>
      </w:r>
      <w:r>
        <w:rPr>
          <w:b/>
          <w:i/>
        </w:rPr>
        <w:t>. 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Zamawiający wskaże na piśmie wybranemu wykonawcy termin zawarcia umowy. Brak pisemnego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XI. </w:t>
      </w:r>
      <w:r>
        <w:rPr>
          <w:b/>
          <w:i/>
          <w:iCs/>
        </w:rPr>
        <w:t>Ogólne warunki  umo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360" w:hanging="0"/>
        <w:jc w:val="both"/>
        <w:rPr/>
      </w:pPr>
      <w:r>
        <w:rPr/>
        <w:t>1.   Obowiązywać będzie umowa, której wzór załączono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>Pouczenie o środkach ochrony prawnej  przysługujących wykonawcom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4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  <w:i/>
          <w:iCs/>
        </w:rPr>
        <w:t>Postanowienia końcowe</w:t>
      </w:r>
      <w:r>
        <w:rPr>
          <w:b/>
        </w:rPr>
        <w:t>.</w:t>
      </w:r>
    </w:p>
    <w:p>
      <w:pPr>
        <w:pStyle w:val="Tekstpodstawowywcity3"/>
        <w:ind w:left="540" w:hanging="720"/>
        <w:rPr/>
      </w:pPr>
      <w:r>
        <w:rPr/>
        <w:t xml:space="preserve">             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>sporach nieuregulowanych niniejszymi warunkami przetargowymi mają zastosowanie  przepisy ustawy Prawo zamówień publicznych (  Dz. U. Nr 113 z 2010 r. poz. 759 z póź. zm. )     i przepisy  Kodeksu cywil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100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9:00Z</dcterms:created>
  <dc:creator>Jacek Pietrzak</dc:creator>
  <dc:description/>
  <cp:keywords/>
  <dc:language>en-US</dc:language>
  <cp:lastModifiedBy>Jacek Pietrzak</cp:lastModifiedBy>
  <cp:lastPrinted>2013-09-19T09:48:00Z</cp:lastPrinted>
  <dcterms:modified xsi:type="dcterms:W3CDTF">2013-09-19T07:54:00Z</dcterms:modified>
  <cp:revision>27</cp:revision>
  <dc:subject/>
  <dc:title/>
</cp:coreProperties>
</file>