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11.2015.PJ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U R M I S T R 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ruków do procedury przetargu nieograniczonego na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>zimowe utrzymanie dróg w gminie Grójec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 o  wydanie  przez  Wydział Ochrony Środowiska   jednego   kompletu  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mentów do w/w przetargu w grupie  .   .   .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wykonawc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5:00Z</dcterms:created>
  <dc:creator>Jacek Pietrzak</dc:creator>
  <dc:description/>
  <cp:keywords/>
  <dc:language>en-US</dc:language>
  <cp:lastModifiedBy>J.Pietrzak</cp:lastModifiedBy>
  <cp:lastPrinted>2011-10-26T11:26:00Z</cp:lastPrinted>
  <dcterms:modified xsi:type="dcterms:W3CDTF">2015-09-01T12:13:00Z</dcterms:modified>
  <cp:revision>9</cp:revision>
  <dc:subject/>
  <dc:title/>
</cp:coreProperties>
</file>